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деятельность 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Гори, гори ясно!», «Ловишка – солнечный зайчик», «Карусе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ходьба по гимнастической скамейке в прямом направлении, приставным шагом (по мосточку мы пойдем, на лужок попаде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ыжки на двух ногах через шнуры (прыгаем через солнечные луч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Раз, два, три, замри!», «Перемени предмет», «Угадай, чей голосок?», «Найди солнечного зайчика», «Клас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йди по лучику», «Займи место первым», «Переведи друга через реку», «Прыжки в мешках», «Передай, не уро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Чунга-Ча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ы на карусели сели!»</w:t>
            </w:r>
          </w:p>
        </w:tc>
      </w:tr>
      <w:tr>
        <w:trPr>
          <w:trHeight w:val="4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угало», «Катится яблоко в круг хоровода», «Найди пар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еребрасывание мяча в паре двумя руками снизу (поймай яблочк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через валики (посчитаем, сколько мешков овощей собрали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по гимнастической скамейке боком, приставным шагом (возвращаемся с поля домой через овра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Передай картошк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Апельс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неси овощи», «Горячая картошка», «Собери правильно», «Сбор урожая», «Веселые тачки», «Прыжки в меш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Антошка, Антошка, пойдем копать картош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Урожай», «Овощное рагу»</w:t>
            </w:r>
          </w:p>
        </w:tc>
      </w:tr>
      <w:tr>
        <w:trPr>
          <w:trHeight w:val="3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Осенний ветер», «Не ошибись!», «Осень – волшеб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ыжок с разбега, с доставанием до предмета (коснись листочка руко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лезание под шнур в группировке (в лес осенний мы тихонечко войдем, желудь найд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двумя руками снизу в паре (с дерева желудь упал, к нам в руки поп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зови слово», «Не ошибись», «Перемени предмет», «Найди и промолчи», 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Дождик», «Золота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прыгни лужу», «Пройди, в лужу не наступи», «Возьми первым», «Чей лист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Осень»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тени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Грибочки и пенечки», «Вьюнок», «Найди себе пару», «Садов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лзание по наклонной доске, хват с боков скамьи (вьюнок поднимается к солнц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ье, перешагивая через предметы (по тропинке пойдем, грибок не собь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и промолчи», «Угадай, кто вышел?», «Угадай, кто позвал?», «Усни-т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На лугу растут цветы», «Мы с друзь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Кто выше подпрыгнет?», «Кто больше листьев (цветов соберет)», «Собери пазл», «Отгадай, что это?», «Передай, не уро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Где вы были?», «По ягод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Береги платочек», «Поясок», «Поменяйся местами», «Ниточка и иго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на одной, другой ноге попеременно через шнуры (ловкая иголочка рубаху шье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ание платочка вверх и ловля его одной рукой (жонгле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двумя руками снизу в паре (мяч бросай что-нибудь из одежды называй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Что изменилось?», «Чего не стало», «Кто во что одет?», «Жму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тирка», «Мы веселые мат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лезание в рукав», «Перемени предмет», «Поменяй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Как у нашей матрешки красный сараф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У Джона превосходный плащ», «Потеплее одеваемся, погулять мы собираемся!»</w:t>
            </w:r>
          </w:p>
        </w:tc>
      </w:tr>
      <w:tr>
        <w:trPr>
          <w:trHeight w:val="28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, головные убо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Береги шляпу!», «Колпак», «Третий лишний», «Найди пар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с высоты на полусогнутые ноги, со взмахом рук (точно на стельку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в паре двумя руками из-за головы (перекидываем шляп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олзание через две дуги подряд с мешочком на голове (проползи, шляпу не урон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залу с мешочком на голове (настоящие леди и джентльм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ронеси, не урони», «Прятки», «Девочка Маша», «Передай, упасть не дава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и и ДМР: «Сапожок», «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бей папаху», «Угадай, чей башмачок», «Перемени предмет», «Поймай мяч шляп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Новые кроссовки»</w:t>
            </w:r>
          </w:p>
        </w:tc>
      </w:tr>
      <w:tr>
        <w:trPr>
          <w:trHeight w:val="31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Займи свой стульчик», «Один лишний», «Выше ноги от зем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лзание по гимнастической скамейке на четвереньках (стулья ожили, вышли погулять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брасывание мяча вверх двумя руками, на сигнал «Замри!» - изобразить свет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меняйся местами», «Проползи тихо», «Раз, два, три, предмет мебели изобраз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ы умеем», «А часы идут, ид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Найди свой стул», «Поменяй быстро!», «Не ошибись!», «Стол, стул, кро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Наша квартира»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пару», «Догони свою пару», «Прятки», «Семеро одного не жду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олезание в несколько обручей подряд (в гости к семье гном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, перешагивая через предметы (на реку пойдем воды гномам принес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в паре, ноги врозь (колобки скатаем, испечем, гостей созов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ак у дядюшки Трифона…», «Мяч лови, ласково назови», «Жмурки», «Напечем пироги», «Угадай, кто вышел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и и ДМР: «Веселая семе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Возьми, передай!», «Не ошибись!», «Тянем репк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сей семьей мы делаем зарядку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\ игры: «Козлятки и волк», «Кот и мыши», «Наезд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олзание по прямой, подталкивая головой мяч перед собой (котята играют с клуб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попеременно правым, левым боком через канат (резвые козочки)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росание мяча в корзину (котята играют с клубко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то как говорит?», «Не ошибись», «Найди и промолчи», «Мяч передавай животное назы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Кошка», «Бегут, бегут со дв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Угадай, кто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На лугу пасутс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Игра в стадо»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иса в курятнике», «Перелетные птицы», «Займи свое гнездо», «Бездомный аист», «Охотники и у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канату приставным шагом (птицы ходят по ветвям деревье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высоким подъем бедра – руки в стороны (гордый петух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мешочков в горизонтальную цель (птицы зернами на зиму запасаю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Летает – не летает», «Угадай, чей голосок?», «Кто как говорит», «Шел по берегу пет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Вышли уточки  на луг», «Лош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аттракционы: «Кто дольше всех пропрыгает на одной ноге», «Собери пазл», «Кто больше зерен собер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Танцующие ут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етух»</w:t>
            </w:r>
          </w:p>
        </w:tc>
      </w:tr>
      <w:tr>
        <w:trPr>
          <w:trHeight w:val="26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ожарные на учении», «Пограничники», «Раз, два, три, замр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влезание по гимнастической лестнице вверх разноименным способом (школа юных пожарных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наклонной гимнастической скамье, хват с боков (школа юных пожарных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в горизонтальную цель правой, левой рукой (меткий стрел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ередай быстро», «Не урони», «Фигура замр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Художник», «Я – пилот», «Поло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илач в цирке», «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Крановщик», Кровельщик»</w:t>
            </w:r>
          </w:p>
        </w:tc>
      </w:tr>
      <w:tr>
        <w:trPr>
          <w:trHeight w:val="1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\ игры: «Юла», «Разноцветная карусель», «Ловишка, держи ленту», «Веселый мяч», «Превращал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справа-слева от шнура на двух ногах (ловкий мячи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ках, с перешагиванием через предметы (дрессированный Би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канату в прямом направлении (заводная кук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Что изменилось?», «Тишина», «Мяч передай, упасть не давай», «Кукла заводная», «Зеркало», «Передай игрушк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МР: «Скакал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Кто дольше всех на скакалке пропрыгает», «Сбей кегли», «Поймай игрушку», «Крутись, веревочка!», «Гонки автомоби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Скакалка», «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анька-встанька», «Сказка даст нам отдохнуть»</w:t>
            </w:r>
          </w:p>
        </w:tc>
      </w:tr>
      <w:tr>
        <w:trPr>
          <w:trHeight w:val="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зи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ороз и солнце», «Дед Мороз – затейник», «Снежинки и ветерок», «Сал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ходьба на носках м\д предметами (по дороге мы пойдем, все сугробы обойд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в паре двумя руками снизу (лепим снеговик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вырки (снежный ком покатился с го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Раз, два, три, снежная фигура, замри!», «Добавь слово», «Снежный ком», «Не ошибись!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Разметем дорожки», «Мороз», «Белый сн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бей снежком», «Чьи саночки быстрее?», «Донеси, не урони», «Собери пазл», «Попади в движущуюся мишень», «Точно в ворота», «На сано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Как у дедушки Мороза…», «Танец снежи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ы шагаем по сугробам»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Бездомный заяц», «Зайцы и волк», «Волк во рву», «Лиса – Патрикеевна», «Чехарда», «Охотники и зай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ходьба по гимнастической скамейке с приседанием, колени врозь (заяц – прячется от волк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ыжки со скамейки на полусогнутые ноги (белки спрыгивают с вет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Лесные жмурки», «Угадай, чей голосок?», «Не ошибись», «Найди бельчонка», «Раз, два, три, замр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На охоту вышел волк!», «Заячь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дай орех», «Возьми первым», «Перепрыгни сугроб», «Пролезай в нор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Белые е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о лесной дорожке», «Медвежата в чаще жили»</w:t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й 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Займи свой дом», «Мельница», «Один лишний»,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на двух ногах попеременно до обозначенного места (измеряем расстоя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лезание под несколько ворот подряд (под мосточк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олзание в рукав (в тонн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мололи мы муки – напечем пироги», «В поход по родному городу», «Угадай, кто вышел?», «День –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Чаепитие», «Кто живет у нас в квартир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аттракционы: «Проползание в тоннель», «Не ошибись!», «Построй башню», «Перемени предм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Строим дом» (с мягкими модулями), «Небольшой городи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Дом стоит»</w:t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- Росс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оберись по цветам флага РФ», «Чья колонна (шеренга) быстрее соберется?», «Путешествие», «Пограничники», «В темном лесе есть из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лазание по гимнастической стенке разными способами (Покорители го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лезание в несколько дуг подряд, затем в тоннель (путешествие по пещера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в длину со взмахом рук (великаны перепрыгивают ре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дскажи словечко», «Передай, не урони», «День –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оя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йди тихо», «Кто быстрее на гору заберется?», «Собери камни», «Перенеси, не ур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Отправляемся в поход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одина»</w:t>
            </w:r>
          </w:p>
        </w:tc>
      </w:tr>
      <w:tr>
        <w:trPr>
          <w:trHeight w:val="10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го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арнавал животных», «Кружатся снежинки», «Два Мороза», «Дед Мороз затейник», «Веселые ребята», «Веселый снег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дбрасывание мяча малого диаметра вверх одной рукой, ловля его двумя руками (украшаем елочк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высоким подъемом бедра, на носочках м\д предметами (за елкой в лес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-медвежьи (мишка косолапый торопится на ел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Угадай, где позвонили?», «Угадай, чей голосок», «Стоп кад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ороз красный нос», «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Укрась елочку», «Чьи саночки быстрее?», «Кто дальше прокатится?», «Сбей снежком», «Попади в колп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У всех Новый год», «Хоровод, хоровод, пляшет маленький нар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с Новым годом!», «Подар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ем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 «Кружатся снежинки», «Два Мороза», «Снежинки и вьюга», «Снеговики – затейники», «Действуй по сигналу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ходьба по гимнастической рейке в прямом направлении приставным шагом (по тоненькому льд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из обруча в обруч (разноцветные льдин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между предметами (катаем снежные комья для снегов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Раз, два, три, снежная фигура, замри!», «Угадай, где позвонили?», «Угадай, чей голосок?», «Подскажи словечко», «Катится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ороз», «Мы на лыжах в лес и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дай снежный ком», «Лепим снеговика», «Сбей колпак», «Кто больше снежинок соберет», «По ледяным дорожкам», «Чьи саночки быстр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Зимние забавы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ебе пару», «Колдун», «Догони свою пару», «Из круга выбивало», «Сохрани поз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на препятствие (прыгай, играй, свои ноги укрепляй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ейке на животе, хват двумя руками с боков (не зевай, руки укрепля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Знай свое тело!», «Полезные упражнения», «Делай как я!», «Зеркало», «Гримасы», «Мяч бросай, часть тела называй!», «Угадай, где позвонили?», «Жму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Пальчики», «Упражненья», «Руки ставим перед грудью», «Разм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Цепи кованные», «Кто дольше на одной ноге простоит», «Передай без помощи рук», «Пронеси предмет в п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Весела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се выходят по порядку…»</w:t>
            </w:r>
          </w:p>
        </w:tc>
      </w:tr>
      <w:tr>
        <w:trPr>
          <w:trHeight w:val="16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ыше ноги от земли!», «Прят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лазание по гимнастической стенке, одноименным способом (взбираемся на высокий д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ыгивание на двух ногах с доставанием до предмета (допрыгнем до крыши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лезание под несколькими дугами подряд (в домик семьи гномик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Запрещенное движение», «Где мы были, мы не скажем, а что делали - покажем!», «Ровным к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аляры», «Сквореч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Дострой мост», «Передай, не урони», «Перевозка стройматериалов», «Передал, садись!», «Дорисуй д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Мы – строите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Крановщик», «Кровельщик»</w:t>
            </w:r>
          </w:p>
        </w:tc>
      </w:tr>
      <w:tr>
        <w:trPr>
          <w:trHeight w:val="2320" w:hRule="atLeast"/>
        </w:trPr>
        <w:tc>
          <w:tcPr>
            <w:tcW w:w="13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ва Мороза», «Снежинки и ветерок», «Перебе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гимнастической скамейке с перешагиванием через  набивные мячи, руки на поясе (по ледяному мостику пойдем, сугробы перешагн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ание мяча вверх и ловля его двумя руками, стоя ноги врозь (подбрасываем ледяной к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ация скольжения на коньках, руки за спиной в «замок», носочек тянуть (на катке покатаем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Ледяная фигура, замри!», «Добавь словечко», «Передай снежок», «Прокати снежный 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Мы на лыжах в лес идем», «Солнце греет землю слабо», «Мороз Красный нос», «Белый сне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йди по ледяной дорожке, не упади», «Чьи саночки дальше прокатятся», «Сбей снежком», «Слепи снеговика», «Шайбу - в ворот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Я Мороза не бою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Снежинки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зонная одежда, обув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ередай шапку!», «Ловишка», «Догони свою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лзание по гимнастической скамейке на ладонях и коленях с мешочком  на спине (проползи, не урони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ки через голову на мате (потеплее оделись, с горки скатилис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мешочком на голове, руки на поясе, перешагивая через мягкие модули (через сугробы пройди, шапки не уро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, у кого варежка», «Передай, упасть не давай», «Ровным к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РМ: «Мы потопаем ногами», «У Ивана три кафтана», «Сапож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Одень друга», «Перемени быстро!», «Кто дольше на одной ноге простоит?», «Кто первым найд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отеплее одеваемся, погулять мы собираемся!», «Ботинки»</w:t>
            </w:r>
          </w:p>
        </w:tc>
      </w:tr>
      <w:tr>
        <w:trPr>
          <w:trHeight w:val="1570" w:hRule="atLeast"/>
        </w:trPr>
        <w:tc>
          <w:tcPr>
            <w:tcW w:w="13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. Наши защит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огони свою пару», «Моряки», «Лет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метание мешочков с песком в вертикальную цель (меткий стрел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лезание под навесом по-пластунски (перейди границ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м\д предметами на носочках, руки на поясе (пройди границу ти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Доскажи словечко», «Где мы были, мы не скажем, а что делали, покаж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Мы - кавалеристы», «Стойкий оловянный солд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аттракционы: «Перетягивание каната», «Самый сильный, самый ловкий», «Скачки», «Перейди границу», «Перебинтуй раненого товарищ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Мы солдатами хотим стать, чтоб Россию защищ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се выходят по порядку…», «На парад!»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. Материал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ой веселый, звонкий мяч», «Скакалочка», «Буратино-ловишка», «Ловишки с ленточ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олезание м\д рейками лестницы (в гости к игрушка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через несколько шнуров (плюшевые зайчики ожил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рейке приставным шагом, руки на поясе (кукла учится ход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», «Укажи, юла», «Найди Буратино», «Передай без помощи р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Кукле платье шью», «Юла», «Сошью для мишки новые штан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аттракционы: «Одень куклу», «Перемени предмет», «Кегельбан», «Кто дольше на скакалке пропрыгает?», «Кто больше мяч рукой отобьет?», «Перекинь воздушный шар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Я бегу, в бубен бью!», «Буратино потянулся», «Мишка с куклой бойко топают»</w:t>
            </w:r>
          </w:p>
        </w:tc>
      </w:tr>
      <w:tr>
        <w:trPr>
          <w:trHeight w:val="1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обери букет», «Дружные ребята», «Перебеж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Д: - ходьба по рейке гимнастической скамейки, приставным шагом в прямом направлении, руки за голову (пойдем за подснежником на лужок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ыжки на двух ногах справа-слева от шнура, руки на поясе (перепрыгнем ручеек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очках м\д предметами, руки вверх (подснежников набрали, отдадим букет мы ма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?», «Угадай, у кого цветок?», «Найди цветок», «Передай, не ур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Маме помог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Чья команда больше цветов соберет?», «Возьми быстро», «Не зевай, пару выбирай!», «Помоги маме перенести поку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Мы на луг пойдем, цветов собер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еснянка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есна приходит», «Веснянка», «Ручейки», «Гори, гори яс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в длину с места, со взмахом рук (перепрыгни ручее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в горизонтальную цель, способом снизу, правой, левой рукой (бросаем камушки в луж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приседе – руки на колени, спину держать ровно (маленькие ц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у кого цветок?», «Садовник», «Не ошибись», «Мяч передавай, слово называй», «Ласков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Сосу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дай, не урони!», «Пройди, не упади!», «Перемени быстро», «Добеги первым», «Пройди на ходулях через руч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есна приходит!», «Весна»</w:t>
            </w:r>
          </w:p>
        </w:tc>
      </w:tr>
      <w:tr>
        <w:trPr>
          <w:trHeight w:val="1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, продукты пит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ак на нашем на лугу, стоит чашка творогу», «Кувшинчик», «Катится яблоко в круг хоро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гимнастической скамейке на носочках, руки в стороны (помогаем семье гномов принести вод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м\д предметами, руки на поясе (зайцы на обед спеша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прямой на предплечьях и коленях, с мешочком на спине (ежики бегут, яблочки нес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Яблоко передавай, упасть не давай», «Не ошибись!», «Съедобное, несъедобное», «Мяч передавай, слово назы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Суп для куклы», 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пади в кувшинчик», «Принеси воды», «Угадай на ощупь, какой это овощ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Самов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ашина каша», «Яблочки», «Ты, капуста, рубись!»</w:t>
            </w:r>
          </w:p>
        </w:tc>
      </w:tr>
      <w:tr>
        <w:trPr>
          <w:trHeight w:val="10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тицы перелетные», «Сова», «Охотники и утки», «Птицы,  на веточки лети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на правой, левой ноге до ориентира, руки на поясе (птица синица по дорожке прыгае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рейке в прямом направлении, руки в стороны (по веточки ходят птиц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расывание мяча малого диаметра одной рукой, с последующей ловлей, стоя ноги врозь (птичка с зернышком игр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е ошибись», «Угадай, чей голосок», «Мяч передавай, птицу называй», «Угадай, у кого зернышк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Сова», «Утром встал гусак на лапки», «Воробушки, серенькие пер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мени предмет», «Какая синица на одной ноге дольше простоит?», «Передай, не урони!», «Какая птица дальше улет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ороны», «Гуси серые», «Лебеди»</w:t>
            </w:r>
          </w:p>
        </w:tc>
      </w:tr>
      <w:tr>
        <w:trPr>
          <w:trHeight w:val="10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от и мыши», «Пес Барбос», «Лошадки», «Шла коза по лесу», «Козочки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лазание по гимнастической стенке произвольным способом, не пропуская реек (котенок карабкается наверх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  приставным шагом, с мешочком на голове руки на пояс (дрессированные собач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через шнуры правым, левым боком с продвижением вперед, руки на поясе (козочки резвя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то изменилось?», «Угадай, чей голосок?», «Под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Лошадки», «Козел», «Серая лошадка», «Черный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Напои теленка», «Найди козлика», «Перемени предмет», «Навози телятам сена», «Спрятали, най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Песенка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Игра в стадо», «Эй, лошадки, все за мной!»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топ, машины!», «Паровоз», «Кораблики», «Пилоты», «Путешествие к другим плане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арами по рейкам, поставленным параллельно, приставным шагом, взявшись за руки (вагончики по рельсам катя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обручей в паре, стоя, ноги врозь (по дороге едут самосвал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в колонне, руки в стороны (самолеты летя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Летает - не летает», «Доскажи словечко», «Мяч передавай, слово назы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Поездка за город», «Превращ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Чья машина перевезет больше дров», «Кто дальше на велосипеде уедет?», «Пере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Танец пла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Самолет», «На шоссе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Обезьяны и лианы», «Волк во рву», «Медведь и пчелы», «Вышел мишка из берлоги», «Хитрая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прямой на носочках – руки вверх прямые (жирафы иду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ейке «по-медвежьи» (вышел медведь из берлог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в высоту с разбега (обезьяны достают банан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головой в прямом направлении, в ходьбе на четвереньках (носороги катят кокосовый оре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е ошибись», «Угадай, чей голосок?», «Ровным круго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едвежа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йди как…», «Возьми быстро», «Какая обезьянка быстрее достанет банан?», «Перемени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Прогулка в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Храбрый заяц», «Кто, что делал», «Белка», «На водопой»</w:t>
            </w:r>
          </w:p>
        </w:tc>
      </w:tr>
      <w:tr>
        <w:trPr>
          <w:trHeight w:val="1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. Земновод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Рыбак и рыбки», «Крокодилы и обезьянки», «Веселый невод», «Лягушки и цап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: - ползание по-пластунски по прямой (крокодилы вышли из Нил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ейке с мешочком на спине (черепахи по мостику ползу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брасывание мяча малого диаметра из одной руки в другую (рыбка играет с икринкой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, с опорой на ладони и ступни спиной вперед (раки пятятся наз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е ошибись», «Морская фигура на месте замри!», «Вот, лягушка по дорожк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РМ: «Зеленая квакушка», «Лягуш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Черепахи», «Перемени предмет», «Ловкий рыбак», «Передай, не урони», «Быстрая улитка», «Самый быстрый  р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ыбка», «Аквариум»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огони свою пару», «Мы дружные ребята», «Выше ноги от земл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лазание по гимнастической стенке одноименным способом (ловкие ребя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через скакалку, вращая ее вперед (тренировку начинаем, ноги размина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бивание мяча об пол в ходьбе одной рукой, стоя на месте, с продвижением вперед  - пролезание в обруч в группировке (будем мышцы укреплять, будем спинку прогибат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е ошибись», «Угадай, кто позвал?», «Ровным кругом», «Мяч передавай, части тела называй», «Запрещенное движение», 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Руки ставим перед грудью», «Мы проверили осанку и свели лопатки», «Мы похлопаем в ладоши», «Головою три ки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ыгуны», «Бегуны», «Меткий стрелок», «Передай без помощи рук», «Чья команда быстрее собере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Буги-ву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Зарядка», «Руки в стороны, в кулачок», «Мы топаем ногам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. Аквариумные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Горшочки и цветочки», «Поймай ры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гимнастической скамейке с цветочком в руках, на каждый шаг передавать цветок из руки в руку перед собой, за спиной (по мостику пройди, цветок перенес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приседе, руки на коленях (маленькие цветоч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очках – руки вверх (цветы к солнцу тяну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езание на гимнастическую стенку разноименным способом, не пропуская реек (вьюнок тянется к солнц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Будь внимательным», «Цветок передавай, не зевай!», «Полей цветок», «Собери цветок», «Найди, где спрятался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РМ: «Говорит цветок цветку…», «Спал цветок и вдруг проснул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Чья команда больше цветов посадит», «Перенеси, не ур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Аквариум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. Сад, о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угало», «Веснянка», «Гори, гори ясно!», «Ручейки и солнышко», «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бег по прямой, с координацией рук (весенние ручейки побежал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в длину с разбега (перепрыгни руче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в шеренгах двумя руками из-за головы (перебрось картош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ередай картошку (любой овощ)», «Не ошибись!», «Найди и промолчи», «Передай, не уро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и и ДР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садка картофеля (по командам)», «Перемени быстро!», «Пробеги, ноги не замочи», «Пронеси в ложке карто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Вместе весело шаг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учейки», «Весна»</w:t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аучок и мухи», «Поймай комара», «Бабочки, к цветам летите!», «Жук – бомбард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метание мяча в обруч, расположенный вертикально, двумя руками из-за головы, стоя ноги врозь (жук пролетает в форточк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о прямой, с преодолением препятствий, с координацией рук (муравьи бегут по дорожк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полнением упражнений для верхнего плечевого пояса – руки в стороны, вверх, в стороны, вниз (бабочки порхаю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ки через голову на мате (жуки барахтаю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е ошибись!», «Найди первым!», «Летает – не лета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минутки и ДРМ: «Жук», «Комарик», «Мотыл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неси бабочку на цветок», «Муравей и тачка», «Достань жу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от какая стрекоза!»</w:t>
            </w:r>
          </w:p>
        </w:tc>
      </w:tr>
      <w:tr>
        <w:trPr>
          <w:trHeight w:val="2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арусели», «Солнышко и дождик», «Прогулка», «Ловишка с лен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: - бег в колонне по одному, со средней скоростью, в чередовании с ходьбой (побежим по дорожкам, лето встречать!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правой, левой ноге поочередно из обруча в обруч, руки на поясе (по солнечным лужица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очках м\д предметами, руки вверх прямые (на носочки встанем, солнышко достан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 Найди солнечного зайчика», «Не ошибись!», «Мяч передавай, слово назы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Воздушные шары», «Золотое солнышко», «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Возьми первым!», «Перемени предмет», «Перебрось воздушный шарик», «Чья команда быстрее собере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Разноцветный дождик (с лентами)», «Вот, оно какое, наше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Солнышко», «Мы на карусели сел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МР – двигательно-речевые миниат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0:00Z</dcterms:created>
  <dc:creator>л</dc:creator>
  <dc:description/>
  <cp:keywords/>
  <dc:language>en-US</dc:language>
  <cp:lastModifiedBy>л</cp:lastModifiedBy>
  <dcterms:modified xsi:type="dcterms:W3CDTF">2011-11-17T09:50:00Z</dcterms:modified>
  <cp:revision>78</cp:revision>
  <dc:subject/>
  <dc:title/>
</cp:coreProperties>
</file>