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lineRule="auto" w:line="360" w:before="120" w:after="120"/>
        <w:jc w:val="center"/>
        <w:rPr>
          <w:b/>
          <w:b/>
          <w:i/>
          <w:i/>
          <w:sz w:val="44"/>
          <w:szCs w:val="44"/>
        </w:rPr>
      </w:pPr>
      <w:r>
        <w:rPr>
          <w:rStyle w:val="C7"/>
          <w:b/>
          <w:i/>
          <w:sz w:val="44"/>
          <w:szCs w:val="44"/>
        </w:rPr>
        <w:t>Гимнастика пробуждения</w:t>
      </w:r>
    </w:p>
    <w:p>
      <w:pPr>
        <w:pStyle w:val="C2"/>
        <w:shd w:fill="FFFFFF" w:val="clear"/>
        <w:spacing w:lineRule="auto" w:line="360"/>
        <w:rPr>
          <w:sz w:val="32"/>
          <w:szCs w:val="32"/>
        </w:rPr>
      </w:pPr>
      <w:r>
        <w:rPr>
          <w:rStyle w:val="C1"/>
          <w:sz w:val="32"/>
          <w:szCs w:val="32"/>
        </w:rPr>
        <w:t>Одной из главных особенностей нервной системы детей дошкольного возраста является медленное переключение из одного состояния в другое, что обусловлено несформированностью нервных процессов. Именно поэтому после дневного сна необходимо провести с детьми специальные упражнения, позволяющие им постепенно перейти к бодрому состоянию. Так как темп пробуждения (как и всей деятельности) у детей разный, разная и степень выраженности эмоционального реагирования. Основополагающей мотивацией проведения гимнастики после сна является создание бодрого настроения у детей со сниженным эмоциональном фоном и активизация активности у детей, испытывающих трудности при переходе из одного состояния в друго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1 «Мы готовы для похода»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Мы готовы для похода.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нимаем выше ноги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тицы учатся летать –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лавно крыльями мах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летели, полетел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пустились, посидел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клоняемся вперед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то носочки достает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к деревья ветер гне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к качаемся мы вря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теперь чуть-чуть прогнулис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тянулись, улыбнули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е проснули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жа на спине, руки вдоль туловищ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очередно сгибать и разгибать ноги на вису, имитируя  ходьб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руки в стороны прямы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лавные движения руками вверх –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пустить руки вниз ладонями на коле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ами тянуться до носочков ног, ноги не сгиб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на пояс, согнуть ноги в коленях, наклоны вправо-вл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нуться в поясничном отделе, развести согнутые в локтях рук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лыб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 с кроват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</w:t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cols w:num="2" w:equalWidth="false" w:sep="false">
            <w:col w:w="46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2  «Вверх ладошки!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верх ладошки! Хлоп! Хлоп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коленкам – шлеп, шлеп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плечам теперь похлопай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бокам себя пошлепа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ожем хлопнуть за спино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лопаем перед собо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право дружно повернулис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лево дружно повернулись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друг другу улыбнулис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И про ноги не забыли –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альцами пошевелил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тали потянулись, снова улыбнулис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жа на спине, поднять руки прямые вверх, хлопнуть 2 раза в ладо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хлопнуть по коленкам ладош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ложить руки крест-накрест, похлопать себя по плеч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в стороны – похлопать ладонями по бок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лопнуть за спино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Хлопнуть перед соб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перед собой полочкой, повернуться вправо, развести руки в сторо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ернуться влево, развести руки в стороны, улыб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шевелить пальцами но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потянуться ввер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44"/>
          <w:szCs w:val="44"/>
        </w:rPr>
        <w:t>Комплекс № 3  «Вставай, просыпайся!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тавай, просыпайся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олнцу улыбайся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уки ставим перед грудью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водить их резко будем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поворотом – раз-два-тр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бездельничай, смотр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ловой теперь покрути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к мы лучше думать буде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м на месте не сидится–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минаем поясниц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 солнцу тянутся цветы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 ними потянись и т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ружно встали все с постел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спеша, а еле-ел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жа на спине – потянуться руками вверх, расставить пальцы рук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поставить руки перед грудью «полочкой». Рывками разводить в стороны на счет 2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авить руки на пояс, повернуться вправо-влево, развести рук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ороты головы вправо-вл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нуться в пояснице, потянуться руками ввер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встряхнуться, улыб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6" w:space="35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44"/>
          <w:szCs w:val="44"/>
        </w:rPr>
        <w:t>Комплекс № 4  «Раз! Два!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шагаем по дорожк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нимаем выше ножк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! Два! Раз! Дв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ружно хлопаем в ладош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! Два! Раз! Два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нимаем выше ручки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ернемся к солнышку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ернемся к тучк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Вдоль дорожки теремок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н не низок не выс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нем живет мышонок Квак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ыстро прячется вот так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мы проснулись, потянулись, широко улыбнули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ежа на спине, руки вдоль туловищ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нимать полусогнутые ноги, имитируя ходьбу по дорог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развести руки, хлопнуть в ладоши 4 ра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поднять вверх 4 раз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вороты вправо-влево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януться до носков ног, ноги не сгиб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бнять колени согнутых ног руками, положить голову на колен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потянуться, улыб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5 «Разминка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 голова не болел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Ей вращаем вправо-влев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А теперь руками крутим –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для них разминка буде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янем наши руки к небу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стороны разводи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ороты вправо-влево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лавно производи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клоняемся вперед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огибаемся наза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тянули плечи, спинк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теперь конец разминк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руки на поя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ороты головы вправо-вл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тавить кисти рук к плеча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уговые движения руками вперед-наза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януться прямыми руками ввер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вороты вправо-влево, разводя прямые рук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клон вперед, тянуться руками до носков ног, прогнуться назад – руки за голову, локт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встрях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6 «Красивая осанка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на плечи руки стави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чинаем их вращ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к осанку мы исправи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-два-три-четыре-пя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уки ставим перед грудью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 стороны разводи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разминку делать будем при любой погод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уку правую подниме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другую вниз опустим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меняем их местам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Плавно двигаем рукам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теперь давайте вмест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шагаем все на мест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е мы дружненько Проснулись, потянулис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лыбнулись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дя, кисти рук положить на плечи, локт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ащать руками вперед-назад несколько раз подря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Руки перед грудью, рывки руками в стороны, перед грудью в чередован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в стороны. Поднять правую руку, левую опустить. Плавно менять положение р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пошагать на мест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януться, прогнуться в пояснице, улыб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7 «Руки подняли и покачали!»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уки подняли и покачали –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деревья в лес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Руки согнули, кисти встряхнули –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етер сбивает рос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стороны руки – плавно помаше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к нам птицы летя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ак они сядут – тоже   покаже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ылья сложили наза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ружно встали все с постели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спеша, а еле-ел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жа на спине, поднять прямые руки вверх, покачать вправо-вл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согнуть руки перед собой, потрясти кистями рук вверх-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прямые в стороны – маховые движения вверх-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уки положить на голову, наклониться вперед до самых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Коленей, выпрями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потянуться вверх, улыбну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8 «Часы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то там ходит влево – вправо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маятник в часах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н работает исправно и твердит «Тик-так, тик-так»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над ним сидит кукушк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Это вовсе не игруш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тица дверцу отворяет, время точное сообщае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часы идут, идут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спешат, не отстают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без них не буде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нать, что уже пор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тавать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жа на спине. Повороты глазами вправо-вл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руки на пояс. Наклоны вправо-вле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нять руки вверх, сложить «домиком» над голов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перед грудью «полочкой», разводить прямы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на пояс, согнуть ноги в коленях, поднимать и опускать ступни ног, имитируя ходьб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встрях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омплекс № 9 «Хватит спать!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Хватит спать, пора встава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еред тем, как вылета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до крылышки размя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верх крыло и вниз крыл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потом наоборот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ылья в стороны разводим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лопатки вместе  сводим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право-влево наклонилис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вперед-назад прогнулис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 команде ноги вверх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пражненье выполняй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а, смотри, не отставай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е проснулись?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тали, дружно, потянулис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тянуться лежа от носков ног до кончиков пальцев ру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сложить руки «полочкой» перед грудью, рывки в стороны прямыми ру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вниз, поочередно поднимать правую, левую руки ввер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ести прямые руки в стороны, свести лопат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на пояс, наклоны вправо, влево. Прогнуться в пояснице наза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чь на спину, поднять обе ноги вверх, «велосипед» на вис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потянуться, друг другу улыб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10 «Это легкая забава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Это легкая забава –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ороты влево-вправ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Нам известно всем давно –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м стена, а там окн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дтянули ноги ловк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десь видна уже сноров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Чтобы тело не болело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ы ногами дрыгай смело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ернись на правый бок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вернись на левый бок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д-то колобок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теперь вдохни поглубже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тянуться тут же нужн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танем дружно все с постели, не спеша, а еле-ел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Сесть, потянуться прямыми руками вверх. </w:t>
      </w:r>
    </w:p>
    <w:p>
      <w:pPr>
        <w:pStyle w:val="Normal"/>
        <w:rPr/>
      </w:pPr>
      <w:r>
        <w:rPr>
          <w:sz w:val="40"/>
          <w:szCs w:val="40"/>
        </w:rPr>
        <w:t>Руки к плечам – повороты вправо-влево, рук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дя упор руками сзади, подтянуть ноги к груди несколько раз подря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чь на спину, «велосипед» на вис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прямить ноги, руки положить вдоль головы, повороты с одного бока на друг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делать носом глубокий вдох, плавный выдох, потя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встряхнуть ногами и ру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11 «Кошка»</w:t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т проснулась кошк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гнулась немножко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А за ней проснулся кот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сел задом-наперед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>Помылась кошка Мурк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чесала шкурк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ышла мышка из норы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резвится до поры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Увидала кошка мышку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гналась за ней вприпрыжку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шка мышку напугал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норку та скорей удрал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Будет Мурка мышку ждать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у, а нам пора встава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 на четвереньки, выгнуть спину вверх, сказать «мяу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согнуть ноги в коленях, повернуться вокруг себя, обхватив колени рук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гладить правой, левой руками бока, плечи, ще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грозить указательным пальцем, похлопать в ладо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чь на спину, имитировать бег на четырех лапах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ревернуться на живот, сесть в «жучок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тать, потянуться вверх, встряхнутьс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мплекс № 12 «Раз подняться, потянуться!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Раз – проснуться, потянутьс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Два – согнуться, разогнутьс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ри – в ладоши три хлопка,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ловою три кивка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четыре руки шире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ять – руками помахать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Шесть – тихонько встать!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ежа на спине потянуться, подтянуть ноги к груди, выпрями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есть, руками потянуться к носкам но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ести руки в стороны, хлопнуть в ладош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на пояс, кивки голово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уки в сторон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змахи руками вверх, вни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>Встать, улыбнуться, еще раз потянуться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900" w:right="566" w:gutter="0" w:header="0" w:top="1134" w:footer="0" w:bottom="1134"/>
          <w:cols w:num="2" w:equalWidth="false" w:sep="false">
            <w:col w:w="4683" w:space="354"/>
            <w:col w:w="5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900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8">
    <w:name w:val="c8"/>
    <w:basedOn w:val="Normal"/>
    <w:qFormat/>
    <w:pPr>
      <w:spacing w:before="120" w:after="120"/>
    </w:pPr>
    <w:rPr/>
  </w:style>
  <w:style w:type="paragraph" w:styleId="C2">
    <w:name w:val="c2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9:00Z</dcterms:created>
  <dc:creator>л</dc:creator>
  <dc:description/>
  <cp:keywords/>
  <dc:language>en-US</dc:language>
  <cp:lastModifiedBy>Teremok</cp:lastModifiedBy>
  <cp:lastPrinted>2018-09-07T13:38:00Z</cp:lastPrinted>
  <dcterms:modified xsi:type="dcterms:W3CDTF">2019-12-18T08:32:00Z</dcterms:modified>
  <cp:revision>13</cp:revision>
  <dc:subject/>
  <dc:title/>
</cp:coreProperties>
</file>