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-программа формирования элементарных знаний о здоровом образе жизни на 2018-2019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06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 групп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уголка «Спорт и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психофизических качеств детей всех групп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для родителей «Наличие физкультурной формы – одно из необходимых условий формирования у ребенка осознанного отношения к свое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для воспитателей «Нестандартное физкультурное оборудование в спортивных уголках, варианты его использования в других видах деятель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родительские собрания в группах сада «Роль подвижной игры в жизн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в «Родительском уголк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жные игры дома и способы их организации на ограниченном простран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растные нормы психофизического ребенка и способы ее диагно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досуг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, средней группах «Прогулка в о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для педагогов «Оказание первой медицинской помощи в ситуациях, угрожающих жизни и здоровью воспитан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./са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воспитателей старших групп «Творческий подход к гимнастике Пробу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«Дыши правильно» для воспитанников и родителей подготовительной группы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оспитанников подготовительной группы № 5, № 6 «Самомассаж активных биологических т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я для родителей старших дошкольников «Зимние спортивные и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суждение с родителями традиционных методов закаливания детей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в родительском угол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к уберечь ребенка от просту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момассаж активных точек)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авильная осанка, способы укрепления мышц сп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тар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060"/>
      </w:tblGrid>
      <w:tr>
        <w:trPr>
          <w:trHeight w:val="2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ое собрание в младшей группе «Роль семьи в формировании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родителей на тему физического оборудования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фотостенда «Спорт и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 «Зимние заба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 группы.</w:t>
            </w:r>
          </w:p>
        </w:tc>
      </w:tr>
      <w:tr>
        <w:trPr>
          <w:trHeight w:val="1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нная образовательная деятельность в подготовительной группе по единому тематическому планированию «Нам болезни не страшны, знать об этом вы долж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физкультурное развлечение, совместно с родителями, посвященное Дню защитника Отечества «Наши папы лучше всех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уристический поход, совместно с родителями воспитанников подготовительной группы в городской пар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папок-передвижек «Дыхательная гимнастика при заболеваниях верхних дыхательных пу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физкультурное развлечение «Наша мама лучше всех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культурно-оздоровительное развлечение с использованием нестандартного оборудования в младшей группе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густация витаминного 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выпускников детского сада «Моторная готовность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й праздник, совместно с родителями подготовительной группы «Весе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еля здоровья «Неболей-ка», с привлечением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психофизических качеств воспитанников групп с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ртивное развлечение «Малые Олимпийские Игры» (игры-эстафеты, с привлечением родителей и воспитанников подготовительных групп другого детского с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апок-передвижек «Закаливание 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ррекцион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м физического воспитания в работе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крепления речевых навыков и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28"/>
        <w:gridCol w:w="5887"/>
      </w:tblGrid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коррекционных заданий для закрепления речевых навыков и умений, полученных детьми на логопедических занят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бено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ренняя гимнасти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- Четко определять словесную инструкцию по выполнению упраж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воспринимать словесную инструкцию по выполнению упражнений;</w:t>
            </w:r>
          </w:p>
          <w:p>
            <w:pPr>
              <w:pStyle w:val="Normal"/>
              <w:rPr/>
            </w:pPr>
            <w:r>
              <w:rPr/>
              <w:t>- Самостоятельно составлять и правильно произносить словесную инструкцию по выполнению упражнений;</w:t>
            </w:r>
          </w:p>
          <w:p>
            <w:pPr>
              <w:pStyle w:val="Normal"/>
              <w:rPr/>
            </w:pPr>
            <w:r>
              <w:rPr/>
              <w:t>- Координировать движения в соответствии со словесными указаниями педагога;</w:t>
            </w:r>
          </w:p>
          <w:p>
            <w:pPr>
              <w:pStyle w:val="Normal"/>
              <w:rPr/>
            </w:pPr>
            <w:r>
              <w:rPr/>
              <w:t>- Выполнять действия, связанные с ориентировкой в пространстве и собственном те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занятия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определять используемую лексику соответственно лексической теме;</w:t>
            </w:r>
          </w:p>
          <w:p>
            <w:pPr>
              <w:pStyle w:val="Normal"/>
              <w:rPr/>
            </w:pPr>
            <w:r>
              <w:rPr/>
              <w:t>- Подбирать задания на развитие зрительного и слухового восприятия, произвольных форм внимания и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в речевой форме;</w:t>
            </w:r>
          </w:p>
          <w:p>
            <w:pPr>
              <w:pStyle w:val="Normal"/>
              <w:rPr/>
            </w:pPr>
            <w:r>
              <w:rPr/>
              <w:t>- Планировать с помощью речи последовательность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работу в соответствии с требованиями программы, сочетая их с логопедическими заданиями, направленными на закрепление произношения звуков при проговаривании речевого материал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называть принадлежности, материалы, используемые на занятиях, и действия, производимые с ними;</w:t>
            </w:r>
          </w:p>
          <w:p>
            <w:pPr>
              <w:pStyle w:val="Normal"/>
              <w:rPr/>
            </w:pPr>
            <w:r>
              <w:rPr/>
              <w:t>- Использовать в речи словосочетания, состоящие из прилагательных и существительных;</w:t>
            </w:r>
          </w:p>
          <w:p>
            <w:pPr>
              <w:pStyle w:val="Normal"/>
              <w:rPr/>
            </w:pPr>
            <w:r>
              <w:rPr/>
              <w:t>- Употреблять предложные конструкции различного типа;</w:t>
            </w:r>
          </w:p>
          <w:p>
            <w:pPr>
              <w:pStyle w:val="Normal"/>
              <w:rPr/>
            </w:pPr>
            <w:r>
              <w:rPr/>
              <w:t>- Сопровождать производимые действия речью (пространственными понятиями: «вверх», «вниз», «вправо», «влево» и т.д.)</w:t>
            </w:r>
          </w:p>
          <w:p>
            <w:pPr>
              <w:pStyle w:val="Normal"/>
              <w:rPr/>
            </w:pPr>
            <w:r>
              <w:rPr/>
              <w:t>- Правильно употреблять лексику, грамматические конструкции, связанные с лексической темой, изучаемой в группе;</w:t>
            </w:r>
          </w:p>
          <w:p>
            <w:pPr>
              <w:pStyle w:val="Normal"/>
              <w:rPr/>
            </w:pPr>
            <w:r>
              <w:rPr/>
              <w:t>- Правильно использовать  навыки и умения, полученные в ходе изучения фонетического, лексико-грамматического материала логопед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пределять словесную инструкцию по обучению правилам игры, правильного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согласовывать речь и движения при выполнении отдельных игровых действий;</w:t>
            </w:r>
          </w:p>
          <w:p>
            <w:pPr>
              <w:pStyle w:val="Normal"/>
              <w:rPr/>
            </w:pPr>
            <w:r>
              <w:rPr/>
              <w:t>- Овладевать навыком правильного дыхания: вдох носом диафрагмально, удлиненный выдох 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одить работу в соответствии с результатами диагностики, сочетая ее </w:t>
            </w:r>
          </w:p>
          <w:p>
            <w:pPr>
              <w:pStyle w:val="Normal"/>
              <w:rPr/>
            </w:pPr>
            <w:r>
              <w:rPr/>
              <w:t xml:space="preserve">с логопедическими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в речи словосочетания, состоящие из прилагательных и существительных;</w:t>
            </w:r>
          </w:p>
          <w:p>
            <w:pPr>
              <w:pStyle w:val="Normal"/>
              <w:rPr/>
            </w:pPr>
            <w:r>
              <w:rPr/>
              <w:t>- Употреблять предложные конструкции различного тип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коррекционных заданий для закрепления речевых навыков и умений, полученных детьми на логопедических занят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бенок </w:t>
            </w:r>
          </w:p>
        </w:tc>
      </w:tr>
      <w:tr>
        <w:trPr>
          <w:trHeight w:val="3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ми, направленными на закрепление произношения звуков при проговаривании</w:t>
            </w:r>
          </w:p>
          <w:p>
            <w:pPr>
              <w:pStyle w:val="Normal"/>
              <w:rPr/>
            </w:pPr>
            <w:r>
              <w:rPr/>
              <w:t>речевого материала, используемого во время заня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ровождать производимые действия речью (пространственными понятиями: «вверх», «вниз», «вправо», «влево» и т.д.);</w:t>
            </w:r>
          </w:p>
          <w:p>
            <w:pPr>
              <w:pStyle w:val="Normal"/>
              <w:rPr/>
            </w:pPr>
            <w:r>
              <w:rPr/>
              <w:t>- Правильно употреблять лексику, грамматические конструкции, связанные с лексической темой, изучаемой в группе;</w:t>
            </w:r>
          </w:p>
          <w:p>
            <w:pPr>
              <w:pStyle w:val="Normal"/>
              <w:rPr/>
            </w:pPr>
            <w:r>
              <w:rPr/>
              <w:t>- Правильно использовать  навыки и умения, полученные в ходе изучения фонетического, лексико-грамматического материала логопед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и и развле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интерес у детей к различным движениям;</w:t>
            </w:r>
          </w:p>
          <w:p>
            <w:pPr>
              <w:pStyle w:val="Normal"/>
              <w:rPr/>
            </w:pPr>
            <w:r>
              <w:rPr/>
              <w:t>- Формировать коллективизм, сопереживание за своих свер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согласовывать речь и движения при выполнении отдельных игров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1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7:00Z</dcterms:created>
  <dc:creator>Customer</dc:creator>
  <dc:description/>
  <cp:keywords/>
  <dc:language>en-US</dc:language>
  <cp:lastModifiedBy>lidiya</cp:lastModifiedBy>
  <cp:lastPrinted>2019-01-24T09:48:00Z</cp:lastPrinted>
  <dcterms:modified xsi:type="dcterms:W3CDTF">2019-01-24T06:48:00Z</dcterms:modified>
  <cp:revision>40</cp:revision>
  <dc:subject/>
  <dc:title/>
</cp:coreProperties>
</file>