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деятельность в средней груп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Солнышко и дождик», «Найди солнечного зайчика», «Разноцветный луг», «Вышли дети в сад зелены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ходьба и бег м\д двумя линиями (по дорожке на луж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прыгивание на месте (лучик солнышка достане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где солнечный зайчик притаился?», «Найди лепесток и промолчи», «Угадай, чей голос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К речке быстрой мы спустились», «Солнечные зай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Ручеек», «Пронеси капельку в лож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Качели», «Воздушные шары»</w:t>
            </w:r>
          </w:p>
        </w:tc>
      </w:tr>
      <w:tr>
        <w:trPr>
          <w:trHeight w:val="42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, фрукт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У медведя во бору», «Катится яблоко в круг хоровода…», «Овощи, скорей в корзину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 ходьба и бег м\д двумя линиями (по дорожке идем, урожай несем»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в\г предмета (радуются детки большой реп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Съедобное, не съедобное», «Будь внимателен!», «Передай, не уро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Ветер дует нам в лицо», «Вот так яблок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урожай», «На машине грузовой урожай везем домой!», «Донеси, не урони»,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Весел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Ежик яблочко несет»</w:t>
            </w:r>
          </w:p>
        </w:tc>
      </w:tr>
      <w:tr>
        <w:trPr>
          <w:trHeight w:val="1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истики осенние», «Перелетные птицы», «Птицы в гнездах», «Медведь и пче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подпрыгивание на месте (сорви листоче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в паре (с ветки яблоко упало, прямо в руки нам попало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и промолчи», «Кто дольше просто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Дождь!», «Дождик», «Птицы переле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листочки», «Перепрыгни через лужу», «Пройди, ног не нам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Жили у бабуси два веселых гуся»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тени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У медведя во бору», «Пугал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 подпрыгивание на месте (сорви листоче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в паре (с ветки яблоко упало, прямо в руки нам попало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и промолчи», «Угадай, у кого ягод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Землянику ищ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Кто быстрее листик возьмет», «Перемени предмет», «Сорви первым», «Передай, не ур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На лужайке поутру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ед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вишка, бери ленту!», «Колпачок», «Береги шляп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рокатывание мяча друг другу (бусы рассыпал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лезание под ленту, не касаясь руками пола (в гости к Златовлас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платоче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МР: «Стирка», «Платье для кук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Не урони шляпу», «Одень Машень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огулять мы собираемся, потеплее одеваемся!»</w:t>
            </w:r>
          </w:p>
        </w:tc>
      </w:tr>
      <w:tr>
        <w:trPr>
          <w:trHeight w:val="28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, головные убор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вишка, держи шляпу!», «Веселые ребята», «Сбей шляп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лзание под лентой (в гости к Златовласк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прямой с мешочком на голове (по тропинке пройди, головной убор не урони!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башмачок?», «Передал, сад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апо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мени предмет», «Пройди, шляпу не урони!», «Кто подкинет платочек выш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аме помогаю»</w:t>
            </w:r>
          </w:p>
        </w:tc>
      </w:tr>
      <w:tr>
        <w:trPr>
          <w:trHeight w:val="318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Займи свой стульчик», «Один лишний, «Выше ноги от земл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на четвереньках (живые стульчи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лезание под дугу (покатился Колобок в дом через пор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Мяч лови, слово назови: стул – сидят ит.д.)», «Передал, сад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ы уме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Кто первым стул займ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Мы танцуем хлопай-топай!»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Мы дружные ребята», «Найди себе пару», «Веселая се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ходьба по гимнастической скамейке, руки в стороны, перешагивая через предметы (на речку пойдем, в дом воды принес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с продвижением вперед (на крыше воробышки играю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лезание под шнур (в гости к Дюймовоч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кто вышел?», «Угадай, чей голос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тали дети ровно в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лезь в рукав», «Кто быстр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Я вырасту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от и мыши», «Лошадки», «Лохматый пес», «Котята и щенята», «идет коза по лесу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ходьба по гимнастической скамейке, с перешагиванием через предметы (дрессированная собачк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ыжки на двух ногах м\д предметами   (ловкие коз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Кто как говорит?», «Угадай, кто зо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Лошадки», «Утром встал гусак на лапки», Встреч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 аттракционы: «Перемени предмет», «Донеси, не урони», «Довези корм козочка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Танец ут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Козел»</w:t>
            </w:r>
          </w:p>
        </w:tc>
      </w:tr>
      <w:tr>
        <w:trPr>
          <w:trHeight w:val="34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тицы в гнездах», «Совушка - Сова», «Воробышки и кот», «Лиса и к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на двух ногах со взмахом рук (воробышки перепрыгивают луж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в паре (птички зернышки катаю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в паре (птички зернышки кид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Кто как говорит?», «Прятки», «Найди уточку и промол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Наша птичка», «Птичи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Кто дальше прыгнет», «Чье зернышко дальше укатится», «Кто выше подпрыг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Жили у бабуси два веселых гу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Бьет копытом у порога…»</w:t>
            </w:r>
          </w:p>
        </w:tc>
      </w:tr>
      <w:tr>
        <w:trPr>
          <w:trHeight w:val="26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овишка, догони!», «Веселый худож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рокатывание мяча в паре (лепим Колобк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лезание на гимнастическую стенку разными способами (пожарные на учен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Чья красочка?», «Мяч кидай, упасть не давай», «Постр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Клоун», «Я – пил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Кто быстрее?», «Собери пазл», «Кто быстрее дом постро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Дворник»</w:t>
            </w:r>
          </w:p>
        </w:tc>
      </w:tr>
      <w:tr>
        <w:trPr>
          <w:trHeight w:val="1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ий са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\ игры: «Мы дружные ребята», «Кукла – ловишка», «Мой веселый, звонкий мяч», «Зеваки», «Карусе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броски мяча о землю и ловля его двумя руками (мой веселый, звонкий мяч.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ейке с опорой на ладони (Мишка учится полза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.\ подвижности: «Найди и промолчи», «Кегли», «Прокати мяч к своему флаж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Кукла», «Клоу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неси воздушный шарик», «Чей мяч дальше?», «Сбей пирамид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Мы милашки – куклы неваляшки», «Матрешка, попляш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Вот стоит наш самолет»</w:t>
            </w:r>
          </w:p>
        </w:tc>
      </w:tr>
      <w:tr>
        <w:trPr>
          <w:trHeight w:val="8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чало зим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ружатся снежинки, белые пушинки», «Игра в прятки», «Снежинки и ветер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ходьба по гимнастической скамейке боком, приставным шагом (через реку по мосточк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ейке на четвереньках (вышел волк из норы, видит заячьи следы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до предмета (зайка белый  путает след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Зайка беленький стоит…», «Угадай, чей голос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Лепим снеговика», «На улице мороз трещит…», «Разметем дорожки от сне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 следочкам», «Игра в снежки», «Сбей снеж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ритмические упр-ния: Мы снежинки», «Белый снег» </w:t>
            </w:r>
          </w:p>
        </w:tc>
      </w:tr>
    </w:tbl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Волк и зайцы», «Лиса и зайцы», «Белочки и зай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ходьба по шнуру в прямом направлении (по веточке ходят белоч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через предметы со взмахом рук (зайцы прыгают через сугро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Зайка белый умывается…», «Поехали!», «Найди и промолчи», «Ровным кру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ы на лыжах в лес и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лезай в норку», «Катись с горки!», «Сбей снежком», «Собери паз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Зайка беленький сидит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Зайка»</w:t>
            </w:r>
          </w:p>
        </w:tc>
      </w:tr>
      <w:tr>
        <w:trPr>
          <w:trHeight w:val="10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, мой 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свой домик», «Один лишний», «Ловишка», «Карус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со скамейке на дорожку (спрыгнул Колобок с лав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м\д предметами (убежал Колобок за поро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в прямом направлении (догоним Колоб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и промолчи», «Ровным круг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и и ДМР: «Кто живет у нас в квартире?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ры аттракционы: «Догони Колобка», «Чей дом выше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Небольшой городи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На двери висит замок»</w:t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- Росс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Путешествие на паровозе», «Найди себе пару», «Найди св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дбрасывание мяча вверх двумя руками (лепим снегов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ейке на четвереньках (по мостику идет собач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Стоп кадр!», «Поехали!», «Чья колонна скорее собер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оя Родина – Росс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брось ша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азметем дорожки»</w:t>
            </w:r>
          </w:p>
        </w:tc>
      </w:tr>
      <w:tr>
        <w:trPr>
          <w:trHeight w:val="2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й год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ед Мороз, красный нос», «Кружатся снежинки», «Снежинки и вете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лзание по гимнастической скамейке на животе (катаемся на саночках с гор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ейке боком, приставным шагом (по мостику через ре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Карнавал животных», «На дворе у нас мороз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Новый год», «Хлопья бел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Как у дедушки Мороза…», «Сбей снежком», «Укрась ел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Танец снежи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Будем мы дрова рубить, будем печь топить!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1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инаем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ед Мороз, красный нос», «Кружатся снежинки», «Сосуль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рыжки со скамейки (прыгаем в разноцветные ледяные лужицы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ыжки через шнуры на двух ногах со взмахом рук (по ступенькам на ледяную горочку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Лепим снеговика», «Елка», «Метелка волнуется – раз…, зимняя фигура замри!», «Угадай, чей голос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На дворе такой мороз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пади снежком!», «Догони снежный ком!», «Возим снег», «Кто на саночках быстр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Взяли детки белый ком..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Найди себе пару», «Веселые ребята», «Девочки и маль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окатывание мяча м\д предметами (руки укрепляем – мы мячи кат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о дорожке (бежим по дорожке, сильными будут но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.\ подвижности: «Угадай, чей голосок?», «Стоп кадр!», «Тиш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Вот помощники мои», «Я здоровье бере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Чье звено быстрее соберется», «Точно в цель!», «Перемени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азминка»</w:t>
            </w:r>
          </w:p>
        </w:tc>
      </w:tr>
      <w:tr>
        <w:trPr>
          <w:trHeight w:val="16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Выше ноги от земли!», «Перемени предмет», «Ловишка», «Пря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наклонной гимнастической скамейке (по ступенькам наверх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лезание под шнур (в гости к мыш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 кирпичикам!», «Что делать этому фанту?», «Угадай, где звен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троитель», «Птичи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быстро!», «Чей дом выше?», «Строим снежны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олоточек»</w:t>
            </w:r>
          </w:p>
        </w:tc>
      </w:tr>
      <w:tr>
        <w:trPr>
          <w:trHeight w:val="232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Зимушка - зима», «Раз, два, три, ледяная фигура, замри!», «Снежинки и ветер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гимнастической скамье, на середине повернуться кругом (по ледяному мостик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ыжки через предметы (перепрыгиваем сугроб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Катаем снежок», «Угадай, где позвонили?», «Чего не стало?», «Доскажи словечко», «Сугро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Белый снег», «Хлопья белые», «Бела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На саночках», «Сбей снежком», «Попади в лунку», «Возьми первым», «Пройди, не задень», «По ледяному мостику», «Чей снежок дальш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Зимушка –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Снежинки белые», «Снег, снег кружится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зонная одежда, обув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огони свою пару», «Прятки», «Замри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рыжки из обруча в обруч (в новых сапожках по разноцветным дорожкам!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м\д предметами (варежки надеваем – снежный ком кат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теплее одеваемся», «Что изменилось», «Доскажи словечко», «Мяч передавай, слово называй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минутки и ДМР: «Мы топаем ног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Угадай, чей сапожок?», «Перемени предмет», «Одень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Наденем на ножки сапожки, на ладошки – варежки»</w:t>
            </w:r>
          </w:p>
        </w:tc>
      </w:tr>
      <w:tr>
        <w:trPr>
          <w:trHeight w:val="157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. Наши защитник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Мы дружные ребята», «Найди себе пару», «Один лиш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перебрасывание мячей в паре двумя руками снизу (угости друга яблочко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гимнастической скамье высоко поднимая бедро (солдат на пост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м.\ подвижности: «Угадай, чей голосок?», «Чего не стало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тойкий оловянный солдатик», «Щетки», «Дружно встали», «На пара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Репка», «Перемени предмет», «Меткий стрелок», «Пройди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В Армии служит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ритмические упр-ния: «Аты-баты – шли солдаты» 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. Материал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Мишка-ловишка», «Ловишка с лентами», «Карусели», «Паров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олзание по гимнастической скамье по-медвежьи (мишка вышел погулять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, перешагивая через предметы (кукла гуля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Доскажи словечко», «Передай, не урони», «Займи свой стульчик», «Если нравится те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ячики», «Бараб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еремени игрушку», «Найди, где спрятано», «Перенеси игру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Флажки»</w:t>
            </w:r>
          </w:p>
        </w:tc>
      </w:tr>
      <w:tr>
        <w:trPr>
          <w:trHeight w:val="17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арусели», «Собери букет», «Один лишний», «Дружные реб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на носочках м\д предметами (на лужок пойдем, подснежник маме найд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в длину (перепрыгнем через весенние ручей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», «Передай цветочек», «Угадай, где позвонил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аме помог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Наряди девочку», «Возьми первым», «Переведи девочку  по мостику», «Повяжи платок», «Перенеси в ложке», «Варим су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Букет для мам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Помощники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Весенние ручейки», «Солнышко и тучка», «Собери бук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: - прыжки в длину с места  (перепрыгиваем через ручеек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двумя руками, сидя ноги врозь, в паре (покатился жучок по дорожке, прямо к нам в ладо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двумя руками снизу в паре (муха лета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айди солнечного зайчика», «Не ошибись», «Доскажи словечк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минутки и ДМР: «Вылез мишка из берлоги», «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гры аттракционы: «Чей кораблик дальше уплывет?», «Угадай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азминка»</w:t>
            </w:r>
          </w:p>
        </w:tc>
      </w:tr>
      <w:tr>
        <w:trPr>
          <w:trHeight w:val="1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, продукты питан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Как на нашем, на лугу стоит чашка творогу», «Блюдца и чашки», «Намололи мы муки, напечем мы пиро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окатывание мячей м\д предметами (блюдца гуляли, горошины потерял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ье с мешочком на спине (живые блюдц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ходьба по гимнастической скамье с мешочком на голове (живые чайник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Доскажи словечко», «Съедобное-несъедобное», «Угощайся, дружок, вот тебе пирож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МР: «Суп для куклы», «Тарака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посуду»,  «Полезные продукты», «Перенеси в ложке», «Живые блины», «Передай, не ур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Чайник»</w:t>
            </w:r>
          </w:p>
        </w:tc>
      </w:tr>
      <w:tr>
        <w:trPr>
          <w:trHeight w:val="19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Лиса в курятнике», «Перелетные птицы», «Охотники и утки», «Гуси-гуси…», «Две тетери», «Птицы в гнездах», «Цапля и лягушки», «Коршун и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ходьба по гимнастической скамейке на носочках, высоко поднимая бедро (гордый пет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через шнуры (птицы перепрыгивают через веточ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в паре, стоя (прокати зерныш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?», «Не ошибись», «Доскажи словечко», «Передай зерн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Над водой летят стрижи», «Вышли уточки на луг», «Сквореч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Возьми червяка», «Передал, садись!», «Какая цапля наловит больше ляг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На танцующих утят…», «Птичь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Утром встал гусак на лапки»</w:t>
            </w:r>
          </w:p>
        </w:tc>
      </w:tr>
      <w:tr>
        <w:trPr>
          <w:trHeight w:val="7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Ребята и козлята», «Котята и щенята», «Идет коза по лесу», «Кот и мыши», «Лохматый пес», «Лошадки», «Рыжий кот Мурл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лазание по гимнастической стенке (шаловливый котен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ьба по доске, высоко поднимая бедро (дрессированный щенок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через шнуры (резвые коз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где спрятался?», «Угадай, где позвонили?», «Угадай, чей голос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Серая лошадка», «Как на пишущей машин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Найди теленка», «Напои коровку», «Догони!», «Перевези на машине», «Возьми быстро», «Пройди ти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Веселая заря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Козлик», «Как мы поили телят»</w:t>
            </w:r>
          </w:p>
        </w:tc>
      </w:tr>
      <w:tr>
        <w:trPr>
          <w:trHeight w:val="19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Цветные автомобили», «Светофор», «Лодочки», «Паровоз», «Самол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Д: - ходьба по рейкам (паровоз едет по рельса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г по залу – руки в стороны (самолеты летаю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м.\ подвижности: «Подскажи словечко», «Не ошибись», «Плавает – ездит – летает», «Быстрый поез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Трактора», «Поездка за город», «Ехали медведи на велосипе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Быстрые машины», «Чей поезд скорей соберется», «Полоса препятствий», «Чей самолет  дальше улет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Голубой ваг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Самолет», «Велосипед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Обезьяны и лианы», «Медведь и пчелы», «Волк и зайцы», «Мыши в норах», «Белочки и зай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гимнастической скамье по-медвежьи (вышел мишка из берлог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жки на двух ногах справа, слева от каната (белочки резвятс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ание мешочка в горизонтальную цель (белочки орехи кидают в корз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Ровным кругом», «Угадай, чей голосок?», «Кто как говори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Как у наших, у зверят», «На охоту вышел волк!», «Рыжая лис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ройди, как мышка», «Достань орех», «Займи место первым», «Догони свою пару», «Зо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Танец львенка и черепа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Три медведя»</w:t>
            </w:r>
          </w:p>
        </w:tc>
      </w:tr>
      <w:tr>
        <w:trPr>
          <w:trHeight w:val="15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. Земноводн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\ игры: «Лягушки и цапля», «Один лишний», «Разноцветные рыбки», «Рыбак и рыб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окатывание мяча в прямом направлении (рыбки катают икрин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ыгивание на двух ногах до предмета (рыбки выпрыгивают из воды, ловят комаров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ье на животе, хват с боков (улитка по листику полз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Вот лягушка по дорожке…», «Подскажи словечко», «Речная фигура, замри!», «Передай, не ур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МР: «Лягушки», «На болоте», «Зеленая толсту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ймай рыбку», «Донеси, не урони», «Подскажи словечко», «Передай рыбку», «Чья рыба дальше всех уплывет?», «Чья лягушка дальше прыгнет?», «Чья лягушка больше всех наловит комаров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ыбка»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Догони свою пару», «Ловишка с лентами», «Мальчики – девочки», «Мы веселые ребята!», «Ловишка», «Найди себе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прыжки на двух ногах из обруча в обруч (прыгаем, играем – ножки укрепля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обруча в паре (обруч катаем – руки укрепля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зание по гимнастической стенке одноименным способом (лазаем, играем – тело укрепля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Не ошибись», «Мяч лови, слово назови!», «Ровным кругом», «Зеркало», «Запрещенные движения», «Жмурки», «Угадай, кто выше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Руки ставим перед грудью», «Мы играем», «Раз-два, дружно встали!», «Мы ногами топ-т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аттракционы: «Кто дальше прыгнет?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Мы танцуем буги-вуг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Я выраст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760"/>
      </w:tblGrid>
      <w:tr>
        <w:trPr>
          <w:trHeight w:val="28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ные растения. Аквариумные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Разноцветные рыбки», «Соберем цвет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 прыжки на двух ногах из обруча в обруч (рыбки играю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зание по гимнастической скамейке на животе (улитка ползет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атывание мяча в прямом направлении двумя руками (рыбки катают икр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одскажи словечко», «Передавай, упасть не давай!», «Найди и промол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Говорит цветку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Собери цветочки», «Проворные рыбки», «Перемени цветок», «Посади цветок», «Наноси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Рыбки танц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Моя фиалка»</w:t>
            </w:r>
          </w:p>
        </w:tc>
      </w:tr>
      <w:tr>
        <w:trPr>
          <w:trHeight w:val="18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. Сад, огород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\ игры: «Вышли дети в сад зеленый», «Солнышко и дождик», «Соберем цветы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гимнастическому бревну (по мостику в са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рыгивание на двух ногах через шнуры (лужи перепрыгива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брасывание мяча в паре от груди (зернышко перекидыва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Передай камушек», «Угадай, у кого камушек?», «Прятки», «Угадай, чей голосо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Мы цветы в саду сажаем», «На лугу растут 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садка овощей», «Передай, не урони!», «Перемени предмет», «Наноси воды», «Посади дерев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Уронило солнце…»</w:t>
            </w:r>
          </w:p>
        </w:tc>
      </w:tr>
      <w:tr>
        <w:trPr>
          <w:trHeight w:val="1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Бабочки, на луг летите!», «Бабочки разноцветные», «Поймай пчелку», «Кузнечики и жа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метание в вертикальную цель попеременно одной, другой рукой (жук пролетает через обруч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идывание мяча малого диаметра вверх и ловля его одной рукой (жучок на ладонь сел, дальше полетел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рыгивание из обруча в обруч (прыгают кузне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Угадай, чей голосок», «Летает – не летает», «Доскажи словечко», «У кого жук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и ДМР: «Бабочка», «Муха», «Голубой аэропланчик (Стрекоза)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Поймай комара», «Перемени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ческие упр-ния»: «Танец бабочек», «В траве сидел кузне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Жук»</w:t>
            </w:r>
          </w:p>
        </w:tc>
      </w:tr>
      <w:tr>
        <w:trPr>
          <w:trHeight w:val="2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 игры: «Венок», «Карусели», «Солнышко и дождик», «Ветерок», «Хоровод», «Солнечный зайчик – лов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: - ходьба по доске, балансируя руками (по мосточку пойдем, на полянку попадем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ыжки из обруча в обруч (по разноцветным лужица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м.\ подвижности: «Жмурки», «Угадай, чей голосок?», «Передай, не урони», «Найди солнечного зайч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и ДМР: «Качели», «Дождик», «На лугу растут цветы», «Мы с друзь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аттракционы: «Кто быстрее по дорожке?», «Пройди, не задень», «Перебрось воздушный шарик», «Пронеси воздушный ша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-ния: «Солнце ярко светит», «Если хочешь веселится – улыбн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ие упр-ния: «Рад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МР – двигательно-речевые миниатю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0:00Z</dcterms:created>
  <dc:creator>л</dc:creator>
  <dc:description/>
  <cp:keywords/>
  <dc:language>en-US</dc:language>
  <cp:lastModifiedBy>л</cp:lastModifiedBy>
  <dcterms:modified xsi:type="dcterms:W3CDTF">2011-07-15T07:36:00Z</dcterms:modified>
  <cp:revision>55</cp:revision>
  <dc:subject/>
  <dc:title/>
</cp:coreProperties>
</file>