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гательная деятельность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олнышко и дождик», «Солнечные зайчики», «Разноцветные баб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и бег между двумя линиями (по тропинке пойдем, грибок найдем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Землянику ищем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аттракционы: «Возьми первым», «На поезде»</w:t>
            </w:r>
          </w:p>
        </w:tc>
      </w:tr>
      <w:tr>
        <w:trPr>
          <w:trHeight w:val="4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фрук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 машине грузовой, везем мы урожай!», «Догони свое яблоко», «Достань до ве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рыжки на двух ногах, руки на поясе (зайка, прыгай по дорожке, неси, зайка урожай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и бег по парам, взявшись за руки (дружно мы спешим на о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Один лишний»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Что выросло на грядк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и: «Во дворе растет подсолну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овощи», «Чья машина скорее довезет груз?»</w:t>
            </w:r>
          </w:p>
        </w:tc>
      </w:tr>
      <w:tr>
        <w:trPr>
          <w:trHeight w:val="3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Желтые листочки и ветерок», «Вышли дети во садок», «Солнышко и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рокатывание мячей друг другу (покатаем спелые ябло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(зайка рад морковке оч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минутки: «Желтая песенка», «Лист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аттракционы: «Чей листочек дальше улетит?», «Возьми скорей!» 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тени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 паровозике в гости к бабушке Осени», «Воробышки, ко мне летите!», «Листики осен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олзание на четвереньках по  прямой (во дворе гуляет 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м\д предметами «змейкой» (по дорожке пойдем, земляничку найдем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на м.\ подвижности: «Один лиш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минутки: «Приплыли тучи дождевые»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нику ищ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разноцветные листочки», «Чья машина скорее довезет груз?», «Перепрыгни через лужиц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огулять мы собираемся, потеплее одеваемся!», «По узенькой дорожке», «Ловишка с платоч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и бег м\д линиями (по узенькой дорожке шагают наши но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месте (погреем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Чей платоче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аттракционы: «Неси, не урони!», «Найди, где спрятано»</w:t>
            </w:r>
          </w:p>
        </w:tc>
      </w:tr>
      <w:tr>
        <w:trPr>
          <w:trHeight w:val="28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, головные убо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вишка с платочком», «Вышли мышки как-то раз», «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олзание по прямой на четвереньках, с мешочком на голове (наша кошка носит шляп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и промол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неси шапку, не урони», «Кто платочек подкинет выше?»</w:t>
            </w:r>
          </w:p>
        </w:tc>
      </w:tr>
      <w:tr>
        <w:trPr>
          <w:trHeight w:val="31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то играет с нами в прятки?», «Займи свой домик (стульчик)», «Колпа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рокатывание мячей друг другу (Колобок со скамейки – прыг! и за порог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зание по прямой на четвереньках (живые сту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«Рубим дрова», «Мы уме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Возьми быстро», «Перемени предмет»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Веселые ребятки»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йми свой 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одлезание под шнур на четвереньках (мышки, бегите в норки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м\д линиями (по узенькой дорож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Мы похлопаем в ладоши», «Ще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Кто быстрее?», «Чей мячик дальше», «Пролезь в рукав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от и мыши», «Лохматый пес», «Кот – ловишка», «Ребята и звер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м\д двумя линиями (по узенькой дорожк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ыжки на двух ногах, с продвижением вперед (ловкие коз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и промолчи», «Кто лишний», «Кто говор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аттракционы: «Лошадка, серый бок», «Догони свою пару!»</w:t>
            </w:r>
          </w:p>
        </w:tc>
      </w:tr>
      <w:tr>
        <w:trPr>
          <w:trHeight w:val="34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ерелетные птицы», «Кот и воробышки», «Птички в гнезд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 - прыжки из обруча в обруч (птички прыгают по лужицам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катывания мяча в прямом направлении (Прокати зернышко, птич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«Наша птичка», «Птички в гнездышках сид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зернышки», «Возьми первым!»</w:t>
            </w:r>
          </w:p>
        </w:tc>
      </w:tr>
      <w:tr>
        <w:trPr>
          <w:trHeight w:val="26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вишка», «Паровоз», «Кто спрятал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одбрасывание мяча вверх, с последующей ловлей (клоун в цир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на четвереньках м\д предметами (ищем уго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Клоун», «Ванька - встань-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 аттракционы: «Завяжи бант» </w:t>
            </w:r>
          </w:p>
        </w:tc>
      </w:tr>
      <w:tr>
        <w:trPr>
          <w:trHeight w:val="1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Мишка, догони!»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веселый звонкий мяч», «Займи свой дом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 - подлезание под дугу на четвереньках (мышка идет в норку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и бег м\д параллельными линиями (по узенькой дорожке шагают матреш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Мишку», «Чего не ст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Мы веселые матрешки», «Мы похлопаем в лад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аттракционы: «Возьми первым», «Карусели»,  «Чья колонна быстрее соберется?», «Быстрые автомобили»                                                                                     </w:t>
            </w:r>
          </w:p>
        </w:tc>
      </w:tr>
      <w:tr>
        <w:trPr>
          <w:trHeight w:val="8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зим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ружатся снежинки, белые пушинки», «Дед Мороз играет в 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ходьба по доске, балансируя руками (по тоненькому льд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ч\з шнуры (белочки прыгают ч\з ве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?», «Поехал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Белый пух», «Белый сн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Чья пушинка дальше улетит?», «Чей снежок дальше всех упад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Зайчики и белочки», «Волк и зайцы», «Зайка беленький си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окатывание мяча двумя руками (побежал колобок по дорожк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ыгивание со скамейки на покрытие (зайка прыгает в сугроб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Зайка», «На дворе у нас мороз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ехал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аттракционы: «Чей снежок дальше укатится?», «Перемени предмет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й 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мололи мы муки, напечем мы пироги!», «Займи свой домик!», «Угадай, кто выше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рокатывание мяча в прямом направлении (Колобок от бабушки сбежа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м\д предметами «змейкой» (идем Колобка искать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минутки: «Кто живет у нас в квартир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аттракционы: «Сбей кубик». </w:t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- Росс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себе пару», «Путешествие на паровозике», «Разметем дорож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 - подлезание под шнур в группировке (в гости к Мышк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ходьба по доске (через реку по мосто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Едем, едем», «Черное звездное неб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Чья машина скорее?», «Чья колонна быстрее соберется?»</w:t>
            </w:r>
          </w:p>
        </w:tc>
      </w:tr>
      <w:tr>
        <w:trPr>
          <w:trHeight w:val="2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го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арнавал зверей», «Кружатся снежинки, белые пушинки», «Разноцветные шары для веселой детв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ходьба по доске (через реку по мосточк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ыжки на двух ногах из обруча в обруч (разноцветные шарики мигают, мы их обязательно поймаем!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Какой шарик спрятал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Новый год!», «Потеплее одевае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Укрась елочку», «Передай, не урони», « Перевези д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ем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ружатся снежинки, белые пушинки», «Разноцветные шары для веселой детворы», «Мы весел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окатывание мяча в\г предмета (шарики разноцветные мы в руках катаем, елочку украшаем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со скамейки (зайка белый – прыг в сугроб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Волк и заяц», «Дружный 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аттракционы: «Перемени предмет», «Займи место», «Перевези друга», «Чья колонна быстрее соберется?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себе пару», «Веселые ребята», «Ловишка, догон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 - прокатывание мяча друг другу в ворота (покатился Колобок через поро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лезание под дугу в группировке (в гости к мыш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ехал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Я иду и ты идешь!», «Я мороза не бою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бей снежком предмет», «Точно в цель!», «Чьи саночки дальше укатятся?», «Чья колонна быстрее соберется?»</w:t>
            </w:r>
          </w:p>
        </w:tc>
      </w:tr>
      <w:tr>
        <w:trPr>
          <w:trHeight w:val="16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Мы построим Кошкин дом», «Ловишка», «Скорей ко мне бег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одлезание под шнур в группировке (в гости к мышке в норк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доске, приставным шагом, руки в стороны (на речку пойдем, воды принес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Накололи мы дрова», «Птичий дом», «Стро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быстро», «Перевези друга», «Строим снежный дом», «Чья колонна быстрее соберется?»</w:t>
            </w:r>
          </w:p>
        </w:tc>
      </w:tr>
      <w:tr>
        <w:trPr>
          <w:trHeight w:val="2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вишка снеговик», «Кружатся снежинки, белые пушинки», «Дед мороз играет в  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, перешагивая рейки лестницы (на горочку забираемся, покататься собираем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, с продвижением вперед (перепрыгиваем сугроб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м\д предметами змейкой (по лесу зимнему гуляем, снежинки собир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Снежинки», «Мы на лыжах в лес ид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Какая снежинка растаял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аттракционы: «Чей снежок дальше всех упадет?», «Гонки на санках», «Кто быстрей соберет снежинки?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зонная одежда, обув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себе пару», «Найди свой цвет», «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рыжки из обруча в обруч (с пенька на пене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шагивание через шнуры попеременно правой, левой ногой (в новеньких сапожках идем по дорож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Башмачок – потеряшка», «Угадай, кто спрятал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Сапожок», «Мы топаем но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Надень первым»</w:t>
            </w:r>
          </w:p>
        </w:tc>
      </w:tr>
      <w:tr>
        <w:trPr>
          <w:trHeight w:val="1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. Наши защит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Мы дружные ребята…», «Найди себе пару», «У Маланьи…», «Ровным круг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рыжки с гимнастической скамейки (воробышки прыгают с веточек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катывание мяча м\д предметами (покатился Колобок, оббежал пене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Подтянитесь на носочках», «Оловянный солд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Займи место», «Пограничник (Пройди тихо)»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. Материал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себе пару», «Превращалки», «Утята и котята», 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бросание мяча через шнур двумя руками (непоседа мячик, далеко скаче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лезание под шнур в группировке (за мячиком бегут утятки, малые ребя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Чего не стало», «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По дорожке шли, ш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Мячик прокати, ничего не урони!», «Пронеси воздушный шарик»</w:t>
            </w:r>
          </w:p>
        </w:tc>
      </w:tr>
      <w:tr>
        <w:trPr>
          <w:trHeight w:val="1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челки в ульях», «Намололи мы муки…», «Карус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доске, с приседом на середине (по мосточку пойдем, воды зачерпн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м\д предметами «змейкой» (зайка серый прыг-скок м\д кочек на мос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Мамины помощники», «Маме помог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Чего не стало?», «Угадай, чей голос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аттракционы: «Повяжи платок», «Перенеси в ло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имнастика, упражнения: «Как у нашей Матрешки красные сапожки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олнышко и сосульки», «Карусели», «Ровным к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:  - прыжки в длину (прыгаем через лужиц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ей друг другу (жучки катятся по дорожке, прямо к нам в ладо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тельность: «Какая сосулька растаяла?», «Холодно – жар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Шарики воздушные», «Ру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дай, не урони», «Чей воздушный шарик дальше улетит?»</w:t>
            </w:r>
          </w:p>
        </w:tc>
      </w:tr>
      <w:tr>
        <w:trPr>
          <w:trHeight w:val="1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, продукты пит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Разноцветные блюдца», «Намололи мы муки, напечем мы пирог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подбрасывание мяча вверх, с последующей ловлей (вверх яблочко кидай, да смотри, не роняй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ейке на ладонях и ступнях (муравьишки собирают зерны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лезная – вредная еда», «Съедобное – несъедоб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Чай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быстро», «Перенеси в ложке»</w:t>
            </w:r>
          </w:p>
        </w:tc>
      </w:tr>
      <w:tr>
        <w:trPr>
          <w:trHeight w:val="19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тицы перелетные», «Воробышки и кот», «Цапля ходит по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ходьба с высоким подъемом бедра (шел по берегу петух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 (через мостик пойдем, в гости к цапле попадем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 м.\ подвижности: «Летает, не летает», «Угадай, кто так говор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РМ: «Шел по берегу петух», «Утром встал гусак на лапки»</w:t>
            </w:r>
          </w:p>
        </w:tc>
      </w:tr>
      <w:tr>
        <w:trPr>
          <w:trHeight w:val="10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шадки», «Шла коза по лесу», «Лохматый пе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 - подлезание под шнур в группировке (в гости к псу Барбос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ходьба в приседе, руки на коленях (ходит уточка по дво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Как у наших у зверят», «Утром встал гусак на лап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аттракционы: «Прокати мяч голов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альше прыгнет?»</w:t>
            </w:r>
          </w:p>
        </w:tc>
      </w:tr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Трактора», «Лодочки на море», «Цветные 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боком, приставным шагом по гимнастической скамейке (через речку на луж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в длину (прыгаем через канав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 и ДРМ: «Дети едут на машине»,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лавает, ездит, лет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аттракционы: «Чей поезд быстрее соберется?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Вышли зайцы на лужок», «Зайчики и белочки», «Медведь и пчел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 - ползание по-медвежьи (мишки вышки на луж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расывание мяча вверх двумя руками, с последующей ловлей (вверх шишку кидай, лови, не роняй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пару», «Чей голосок?», «Кто спрятал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Звери делают зарядку», «Рыжая лис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Найди быстро!»</w:t>
            </w:r>
          </w:p>
        </w:tc>
      </w:tr>
      <w:tr>
        <w:trPr>
          <w:trHeight w:val="1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ыбы. Земновод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Цапля и лягушки», «Рыбки в пру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ходьба на ладонях и ступнях спиной вперед (вышли раки-забия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по гимнастической скамейке (по мосточку пойдем, в пруду рыбку найдем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минутки: «На тропинку – прыг – лягушка!», «На бол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ймай рыбку!», «Донеси, не урони!»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себе пару», «Мы веселые ребята!», «Карус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 - ходьба на носочках м\д предметами (по узенькой дорожке шагают наши нож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ыжки на двух ногах ч\з шнуры (через лужи прыгае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ехали!», «Один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Наши помощники», «Шеей крутим осторож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. Аквариумные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Разноцветные 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гимнастической скамейке (на речку пойдем, воды наберем, цветы поль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имитацией плавания рыб – ладони сложены – плавники двигаются (плавают рыб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Спал цветок и вдруг проснул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Чего не ст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аттракционы: «Кто быстрее соберет цветок?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. Сад, о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оберем цветочки», «Солнышко и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спрыгивание со скамейки на полусогнутые ноги (прыгаем в теплые лужиц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в парах двумя руками (зернышко кат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 «Огород», «На лугу  растут цветы», «Мы цветы в саду сажаем», «Подрастает зер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сади цветок», «Передал, садись!», «Посадка картофеля»</w:t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Медведь и пчелки», «Лягушка и комарики», «Поймай кома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дбрасывание мяча вверх двумя руками, с последующей ловлей (муравей нашел зернышк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скамейке на ладонях и коленях (муравьишки вышли погуля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имнастика, упражнения: «В траве сидел кузн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Бабочка, муравей, ж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ползи быстро», «Перемени предмет»</w:t>
            </w:r>
          </w:p>
        </w:tc>
      </w:tr>
      <w:tr>
        <w:trPr>
          <w:trHeight w:val="2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Бабочки на полянке», «Солнышко и дождик», «Волк и ежата», «Карус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ходьба по наклонной доске (взбираемся на холми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из обруча в обруч (прыгаем по разноцветным лужицам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.\ подвижности: «Кто как говорит?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Таракан», «Зеленый л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беги быстро», «Пронеси шарик», «Передай, не урони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МР – двигательно-речевые миниатю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0:00Z</dcterms:created>
  <dc:creator>л</dc:creator>
  <dc:description/>
  <cp:keywords/>
  <dc:language>en-US</dc:language>
  <cp:lastModifiedBy>л</cp:lastModifiedBy>
  <dcterms:modified xsi:type="dcterms:W3CDTF">2011-07-15T07:36:00Z</dcterms:modified>
  <cp:revision>21</cp:revision>
  <dc:subject/>
  <dc:title/>
</cp:coreProperties>
</file>