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деятельность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\ игры: «Бабочки, летите на цветы!», «Ловишки с разноцветными лентами», «Солнышко и дождик», «Гори, гори я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по гимнастической скамейке, перешагивая через предметы (по тропинке к реке, перешагивая через камн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, с продвижением вперед (в траве прыгают кузнечи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двумя руками снизу в паре (мяч бросай, упасть не давай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Не промочи ноги!», «Передал, сад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олнечные зайчики», «Голубой аэропла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первым!», «Угадай, где позвон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пал цветок и вдруг проснулся», «Радуга»</w:t>
            </w:r>
          </w:p>
        </w:tc>
      </w:tr>
      <w:tr>
        <w:trPr>
          <w:trHeight w:val="4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угало», «Репка», «Ловишка с яблочком», «Катится яблоко в круг хоровода», «Ябло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одпрыгивание на двух ногах до предмета (достань яблочко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мяча малого диаметра вверх двумя руками (горячая картош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в среднем темпе (собирайся, народ, беги на огород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Разложи по корзинам!», «Не ошибись!», «Что растет на гряд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бор урожая», «Чья машина быстрее довезет урожай», «Прыжки в ме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Антошка, Антошка, пойдем копать карто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есенка про овощи», «Наш огород»</w:t>
            </w:r>
          </w:p>
        </w:tc>
      </w:tr>
      <w:tr>
        <w:trPr>
          <w:trHeight w:val="3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лнышко и дождик», «Перелетные птицы», «Листики и вет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ползание по гимнастической скамейке на четвереньках (по узенькому мостику через ре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канату приставным шагом (птицы по веточкам ходя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мяча вверх двумя руками, с последующей ловлей (поиграем с ябло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Запрещенное движение», «Не ошиб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Рыжие белочки», «Рыжие кл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ей листик выше поднимется?», «Кто больше насобирает листьев?», «Кто сильнее дун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Осенью в лесу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т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енок», «Вьюнок», «Букет», «Лов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пролезание в обруч боком (вьюнок опутывает забо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, перешагивая через предметы (по тропинке пройди, на цветок не наступ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ередал садись», «Собери букет», «Не ошибись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первым», «Займи свое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За малиной в лес пойдем, в лес пой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 ягоды», По гриб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иточка и иголочка», «Кафтан», «Колпа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на двух ногах через шнуры (делаем стежки, помогаем кафтан сшива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расывание платочка вверх одной, другой рукой (платочек вверх подбрось, поймай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с мешочком на голове (ходим в шляп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», «Передай, не урони», «Погулять мы собираемся, потеплее одева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ти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лезание в рукав», «Чей платочек выше поднимется?», «Взял, беги!», «Хол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ритмические упр-ния: «У Ивана три кафтана» </w:t>
            </w:r>
          </w:p>
        </w:tc>
      </w:tr>
      <w:tr>
        <w:trPr>
          <w:trHeight w:val="28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, головные убо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, держи шляпу!», «Живая шляп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со скамейки на полусогнутые ноги (попади на следо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брасывание мешочка из-за головы в  паре (держи шляпу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на четвереньках по скамейке с мешочком на спине (живая шля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ередай, не урони», «Чей башмачок», «Колпачок», «Надень папа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аттракционы: «Сбей шляпу», «Большие калоши», «Перемени предмет»,  «Передай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овые кроссовки»</w:t>
            </w:r>
          </w:p>
        </w:tc>
      </w:tr>
      <w:tr>
        <w:trPr>
          <w:trHeight w:val="3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Займи свой стульчик», «Один лишний», «Выше ноги от зем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скамейке приставным шагом (покатился Колобок по скамейке, прыг на - пор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у в группировке (побежал Колобок в дв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Будь внимателен!», «Раз, два, три – замри предмет мебели изобра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ы уме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Займи стул пер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ного мебели в квартире»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\ игры: «Найди себе пару», «Мы дружные ребята»,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лезание в несколько обручей подряд (в гости к семье гном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, перешагивая через предметы (на реку пойдем воды гномам принес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ак у дядюшки Трифона…», «Угадай, чей голосок?», «Угадай, кто вышел?», «Угадай, У кого камуше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Веселая семейка», «Ще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Возьми первым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Танцуй, сколько хочеш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зминка (Всей семьей мы делаем зарядку!)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озочки и волк», «Рыжий кот – ловишка», «Кот и мыши», «Котята и щенята», «Наез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ейке, передавая мяч из правой руки в левую перед собой (кошка играет с клуб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, левой ноге с продвижением вперед (дрессированные козо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из-за головы в паре (котята играют с клуб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то как говорит», «Поменяй местами», «Угадай, кто поз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Кошка», «Коз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ивези сена коровам», «Найди пропажу», «Найди по зву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Конь-ог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ой конь»</w:t>
            </w:r>
          </w:p>
        </w:tc>
      </w:tr>
      <w:tr>
        <w:trPr>
          <w:trHeight w:val="3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от и воробьи», «Совушка - сова», «Займи свое гнездо», «Перелетные 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ведение мяча одной рукой до обозначенного места (птичка с зернышком игра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лезание под шнур в группировке (ласточки  прячутся от непого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 приставным шагом в прямом направлении (гордый 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Курочка-хохлатка», «Угадай, чей голосок?», «Покажи птиц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ова», «Птицы переле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Займи первым», «Передай друг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Жили у бабус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етух»</w:t>
            </w:r>
          </w:p>
        </w:tc>
      </w:tr>
      <w:tr>
        <w:trPr>
          <w:trHeight w:val="1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\ игры: «Садовник», «Пилоты», «Космонав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ведение мяча в ходьбе (юные спортсмен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езание на гимнастическую лестницу одноименным способом (школа пожарны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зание по наклонной доске (школа пожар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Запрещенное движение», «Где мы были, мы не скажем, а что делали - покаж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троитель», «Парикмахер», «Поло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Завяжи бант», «Построй быстро», «Спаси кота»,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Дворник»</w:t>
            </w:r>
          </w:p>
        </w:tc>
      </w:tr>
      <w:tr>
        <w:trPr>
          <w:trHeight w:val="1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\ игры: «Ловишка с лентами», «Звонкий мяч», «Юла, укажи на меня!», «Разноцвет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подлезание под шнур в группировке (в гости к игрушкам – зверюш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, с мешочком на голове (кукла Таня учиться ходит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, левой ноге попеременно до предмета (веселые игрушки вышли погуля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Ровным кругом», «Угадай, кто вышел», «Кто спрятался?», «Мяч – лов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уп для куклы», «Скак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ленту», «Поймай мяч», «Береги игрушку», «Кто дольше пропрыгает на скакалке», «Кто дольше прокрутит обр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Кукла», «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Игра с обручами», «Буратино»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\ игры: «Снежинки и ветерок», «Два Мороза», «Не боимся мы мороза!», «Не застуди ног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наклонной доске (на горку забираемся, покататься собираем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через предметы (перепрыгиваем сугроб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 саночках», «На лыжах», «Ледяная фигура, замри!», «Снежок лови, слово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роз», «Белый п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бей снежком», «Меткий стрелок», «Займи место пер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 дорожкам пойдем, метлой их разметем», «Снежки», «Первы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Белые елоч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олк во рву», «Волк и зайцы», «Хромая лиса», «Зверята и ребята», Найди себе пару», «Охотники и зай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на правой, левой ноге поочередно с продвижением вперед (шустрые зайцы запутывают сле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мяча вверх, с последующей его ловлей (белки лепят снеговик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зание на четвереньках м\д предметами (волк по лесу броди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Зайка белый умывается», «У кого снежок», «Угадай, чей голосок», «Угадай, где позвони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Звери делают зарядку», «Сидели два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Лесные звери на саночках катаются, забавляются!», «Перетягивание каната», «Займи домик первы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Храбрый заяц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вой дом», «Кто, кто занял мой дом?», «Найди свою па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еребрасывание мяча в паре 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ье на животе (улитка в аквариум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по гимнастической скамье с мешочком на голове (прогулка по городскому мост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У кого камушек», «Жму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Чаеп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пазл», «Пролезь в ворота», «Передай, не урони», «Переведи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 двери висит замок»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азведчики», «Соберись по цветам флага РФ», «Перебеж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лазание по гимнастической стенке одноименным способом, не пропуская реек (покорители го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, перешагивая через предметы (великаны, перешагивают гор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до  предмета (достанем облака ру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Найди и промолчи», «Пройди через топкое болото», «Э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я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Один лишний», «Пройди тихо», «Передал, садись», «Перебрось через гран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оссия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», «Дед Мороз», «Ловишка – снеговик», «Белый снег»,  «Подар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лазание по гимнастической лестнице, не пропуская реек (нарядим ело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 боком, приставным шагом (за елкой в лес по узкой тро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на двух ногах между предме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крась елочку», «Ты, беги веселый бубен…», «Передай елочный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овый год», «Если нравится теб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пади снежком в мишень», «Укрась елку», «Размети дорожку», «Будь внимательны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У всех Новый год», «Как у дедушки Мороза», «Танец снежи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ша елка», «Снегов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ем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 – снеговик», «Подарок», 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и бег по наклонной доске (на горочку – бег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, левой ноге попеременно (на улице мороз трещит, нам на месте стоять не велит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в горизонтальную цель (меткий снег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Веселый бубен», «Угадай, чей голосок?», «Угадай, кто вышел?», «Снежная фигура, зам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роз», «Я мороза не бою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кати друга на саночках», «Кто быстрее соберется», «Собери снеговика»,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 морозе», «Снеговик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евочки и мальчики», «Догони свою пару», «Раз, два, три, не зевай!», «Один лишний», «Колду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в длину с места (через глубокий р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мяча вверх (мяч вверх кидай, не зевай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д дугами на четвереньках, подталкивая мяч перед собой (малыши катают мя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ехали», «не ошиб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Превращ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тягивание каната», «Пройди не урони», «Тачка», «Возьми первым», «Стоп кад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Человек собаке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зминка»</w:t>
            </w:r>
          </w:p>
        </w:tc>
      </w:tr>
      <w:tr>
        <w:trPr>
          <w:trHeight w:val="16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троим дом», «Прятки», «Выше ноги от земл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еребрасывание мягких модулей в паре (на стройк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лезание в обруч в группировке (в узкую дверь пройдем, будем строить новый дом!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с перешагиванием через предметы (пройди внимательно, не наступи на кирпич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дъемный кран», 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а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строй башню», «Кто быстрее перевезет все кирпичи», «Пройди осторо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нежный дом»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ва Мороза», «Снеговик-ловишка», «Зимуш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ейке, руки в стороны (по ледяному мостику пойд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бруски со взмахом рук (перепрыгиваем сугроб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ание мяча в корзину (забросим снежный 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дяная фигура, замри!», «Угадай, где позвонили», «Перекати снежный 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нежок», «Белый пу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Донеси снежок», «Передай, не урони», «Попади в цель», «Чьи саночки дальше укатя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На моро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Коньки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ая одежда, обу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огони свою пару», «Ловишка»,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ерешагивание через несколько шнуров подряд (зашнуруем ботин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мешочком на голове , руки на поясе (ходим в шапке, подпоясавшис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ысоким подъемом бедра, руки на поясе (валенки одеваем, через сугробы шаг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башмачок», «Найди и промол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Мы потопаем но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предмет», «Завяжи шарф», «Одень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теплее одеваемся, погулять мы собираемся!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Наши защит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Догони свою пару», «Третий лишний», «Мы дружные ребя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метание мешочка в горизонтальную цель правой, левой рукой (меткие стрел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д навесом по-пластунски (перейди границ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 м\д предметами  (перейди границ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Ровным кругом», «Чего не стало», «Угадай, кто вышел?», «Мяч передавай, рода войск наз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Наш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предмет», «Пройди границу тихо», «Займи первым», «Пере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Если добрый т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Аты-баты, шли солдаты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. Материа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ишка-ловишка», «Кукла-ловишка», «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влезание на гимнастическую стенку одноименным способом (мишка учится лазат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 ноги на ногу, с продвижением вперед, руки на поясе (куклы оживают, в чехарду игр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ание мяча вверх и ловля его двумя руками, с хлопком в ладоши (мой веселый, звонкий 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Мяч передавай, слово называй», «Угадай, где спрятался Буратино?», «Передай следующему», «Укажи, юла». («Движение покаж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Платье для куклы», «Барабан», «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предмет», «Кто быстрее до мяча», «Сбей больше ке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ляшет Кукла заводная»</w:t>
            </w:r>
          </w:p>
        </w:tc>
      </w:tr>
      <w:tr>
        <w:trPr>
          <w:trHeight w:val="1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ружные ребята», «Один лишний», «Собери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канату приставным шагом, боком, руки на поясе (кукла Тутс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через набивные мячи, со взмахом рук (через бугор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 м\д предметами, руки на поясе (на лужок пойдем, первоцветов для мамы собер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Мяч кидай, ласковое слово называй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Маме помог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неси в ложке», «Свари суп», «Перенеси пок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цветы возьмем, мы букет собер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мощники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лнышко и дождик», «Ручейки», «Перелетны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в высоту с разбега (до лучика солнечного достан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ешочков в горизонтальную цель (кидаем камушки в лужиц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м\д предметами «по-медвежьи» (вышел мишка из берл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Мяч кидай, слово называй», «Найди солнечного зай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осулька», «Мишка вылез из берлоги», «О чем поют воробуш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предмет», «Пройди через лужицу», «Чей кораблик дальше уплывет?», «Перенеси шарик в л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зминка»</w:t>
            </w:r>
          </w:p>
        </w:tc>
      </w:tr>
      <w:tr>
        <w:trPr>
          <w:trHeight w:val="1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, продукты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к на нашем на лугу стоит чашка творогу…», 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лазание по гимнастической скамейке «по-медвежьи» (мишка пошел мед искать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дьба по гимнастической скамейке приставным шагом в прямом направлении, руки в стороны (на реку пойдем для супа воды принес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через шнур правым, левым боком, руки на поясе (зайцы спешат на обе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печем пироги», «Не ошибись», «Доскажи словечко», «Съедобное, несъедоб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уп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Угадай, какой овощ?», «Донеси, не урони», 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Самов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Чайник», «Ты, капуста, рубись!»</w:t>
            </w:r>
          </w:p>
        </w:tc>
      </w:tr>
      <w:tr>
        <w:trPr>
          <w:trHeight w:val="19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тицы перелетные», «Птицы в гнездах», «Бездомный аист», «Охотники и у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длезание под шнур в группировке (скворец залетает в скворечни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 м\д предметами, руки в стороны (цапля ходит по болот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двумя руками снизу, стоя в паре (птицы с зернышком игр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кто позвал?», «Кто как говорит», «Передай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Цапля ходит  по воде», «Скачет шустрая си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дай, не зевай!», «Перемени предмет», «Пройди по бол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На танцующих утя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Утром встал гусак на лапки», «Утки серые летели?»</w:t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хматый пес», «Кот и мыши», «Лошадки», «Волк и козлята», «Идет коза по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в высоту с разбега (козлята резвя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на четвереньках по прямой (лохматый пес ищет кост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вание мяча одной рукой, стоя ноги врозь (котята играют с клуб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Найди козленка», «Не ошиб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К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вози лошадкам сена», «Возьми быстро», «Перемени быс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ой конь», «Лошадка»</w:t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Цветные автомобили», «Самолеты», «Ракеты», «Кораблик», «Путешествие к другим план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катывание обруча в паре, стоя, ноги врозь (по дороге катятся автомобил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о залу – руки в стороны (самолеты поле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тает – не летает», «Не ошибись!», «На по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Поезд», «Поездка за город», «Превращ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ей вагон быстрее соберется?», «Чья машина быстрее?», «Чей самолет улетит даль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амосвал», «Велосипед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Обезьяны и лианы», «Волк во рву», «Хитрая лиса», «Медведь и пче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через препятствие (обезьянки играют с лиано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ешочка в вертикальную цель (обезьянка, сбей банан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асывание мяча вверх одной рукой, с последующей его ловлей двумя руками (обезьянка играет с коко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кто позвал», «Ровным кругом», «Не ошибись!», «Передай, не уро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 и ДР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первым!», «Кто быстрее?», «Пройди как…», «Какая обезьянка быстрее достанет бана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Чунга-ча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Звериная зарядка», «Храбрый заяц», «Три медведя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бы. Земновод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ыбак и рыбки», «Цапля и лягушки», «Караси и щ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 прямой, с переползанием через препятствие (черепаха отправилась гулят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на животе, хват с боков скамейки (улитка полз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на четвереньках по прямой (ящерица полз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!», «Вот лягушка по дорожке…», «Морская фигура,  на месте зам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Зеленая толстушка», «Раки пятятся наз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 как черепаха», «Передай, не урони!», «Кто больше поймает рыбы?», «Чья улитка дальше уполз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ыбка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огони свою пару», «Веселые ребята», 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лазание на гимнастическую стенку произвольным способом, не пропуская реек (ловкие ребя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короткую скакалку на месте (тренируем сноров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канату боком, приставным шагом, руки на поясе (развиваем равновес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Где же нос?», «Угадай, чей голосок», «Запрещенное движение», «Зеркало», «Жмурки с колокольч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Шеей крутим осторожно!», «Руку вверх, другую вниз и на месте повернись!», «Руки ставим перед груд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Дорисуй!», «Кто самый ловкий?», «Перенеси мячик», «Передай, не урони!», «Перепрыгни луж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танцуем буги- вуг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ы потопаем ногами», «У нас славная осанк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. Аквариумные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азноцветные рыбки», «Каждый цветок, найди свой горш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правой, левой ноге попеременно, по прямой до ориентира, руки на пояс (рыбки игр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риседе, руки на колени (маленькие цвето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, руки вверх (цветы к солнцу тяну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Доскажи словечко», «Цветок передай, упасть не давай!», «Найди и промол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пал цветок и вдруг просну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цветок», «Донеси рыбку», «Посади 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ыбка плавает в воде»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Сад, о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осадка картофеля», «Вышли дети в сад зеленый…», «Весенние руч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дбрасывание мяча вверх и ловля его двумя руками, стоя ноги врозь (играем с картошко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, руки в стороны, на середине присесть, выпрямиться, пройти дальше (на реку пойдем, воды для полива зачерпн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обруча в обруч (прыжки по разноцветным луж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Передай горячую картошку», «Угадай, у кого в руке (картошка и т.д…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Огород»,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, ноги не замочи», «Чья команда быстрее посадит картошку?», «Перемени предмет», «Перенеси картошку в ложке», «Угадай, что за овощ на ощуп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месте весело шаг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ы тоже можем так!»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оймай пчелку», «Разноцветные бабочки», «Паучок и мухи», «Кузнечики м ляг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броски мяча об пол и ловля его двумя руками (муравьи играют с маковым зерныш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обруча в обруч, руки на поясе (прыгают кузнечи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на четвереньках по прямой, с мешочком на спине (жук везет на спине свой 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Угадай, кто вышел?», «Летает - не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Жук», «Мотылек», «Ком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Достань до жука», «Перемени предмет», «Займи цветок пер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 траве сидел 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рыгают кузнечики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лнышко и дождик», «Венок», «Карусели», «Гори-гори я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с перешагиванием через предметы (по дорожке пройди, на цветок не наступ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обруча в обруч (прыгаем по солнечным луж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, руки за голову (по мостику на поля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учики играют», «Доскажи словечко», «Найди солнечного зайчика», «ровным к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Радуга», «На лугу растут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первым!», «Перемени предмет», «По дорожке пройди, шляпку не урони», «Перебрось воздушный 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от оно какое, наше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рогулка в лес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РМ – двигательно-речевые миниат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л</dc:creator>
  <dc:description/>
  <cp:keywords/>
  <dc:language>en-US</dc:language>
  <cp:lastModifiedBy>л</cp:lastModifiedBy>
  <dcterms:modified xsi:type="dcterms:W3CDTF">2011-11-17T09:51:00Z</dcterms:modified>
  <cp:revision>60</cp:revision>
  <dc:subject/>
  <dc:title/>
</cp:coreProperties>
</file>